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B/043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14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Oct-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 &amp; Grant Perm. for Retent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urice War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8, Butterfield Crescent,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existing partly constructed detached carport at rear including the raising of existing boundary walls and the opening of a vehicular entrance on to a private road at side.  Permission sought to complete carport and the raising of boundary walls, erect new gates to existing new vehicular entrance and the replacement of an existing vehicular gate entrance at side with single pedestrian gat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8:00Z</dcterms:created>
  <dc:creator>South Dublin county Council</dc:creator>
  <dc:description/>
  <cp:keywords/>
  <dc:language>en-US</dc:language>
  <cp:lastModifiedBy>bconnolly</cp:lastModifiedBy>
  <dcterms:modified xsi:type="dcterms:W3CDTF">2010-10-14T08:58:00Z</dcterms:modified>
  <cp:revision>2</cp:revision>
  <dc:subject/>
  <dc:title>«Apn_Id»</dc:title>
</cp:coreProperties>
</file>