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48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5-Oct-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0-Sep-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H. &amp; H. Development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Moy Glas, Esker Road,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sidential development consisting of 18 no. 3 bed, s storey semi-detached and terraced houses and all associates site development and infrastructural works, car parking, landscaping on site of c. 0.47ha located west of Moy Glas Crescent, east of Moy Glas Close and north of and with vehicular access from Moy Glas Way.</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48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4-Oct-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0-Sep-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erek Duff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Rear of 11, Beverly Park, Knocklyon,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Bungalow to the rear with vehicular access onto Beverly Gree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06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8-Oct-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4-Oct-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4 x3rd Party/1x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amp;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Siac Clondalkin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IAC HQ, Monastery Road,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10 year permission for a mixed use development comprising commercial (non-retail) use (c. 24259sq.m. gfa), 6 no. retail units (c. 1764sq.m. gfa), a crèche (c. 765sq.m. gfa), a cafe/restaurant (c. 400sq.m.), a management office suite (c. 111sq.m. gfa) and 380 no. residential units, all of which is to be accommodated in 18 no. blocks ranging in height from 2 to 8 storeys.  Commercial (non-retail) uses to include general enterprise, medical and office based services coming under the definition of Class 2, 3 &amp; 8 of the Planning and Development Regulations 2001, in Blocks A1, A2, B1, C, D1, D2 and E.  1 no. retail unit measuring c. 316sq.m. gfa is located at ground floor level in Block A2 and 5 no. retail units measuring c. 110sq.m.,  c. 450sq.m.,  c. 312sq.m.,  c. 220sq.m. and c. 356sq.m. gfa each are located at ground floor level in Block B2.  The proposed crèche is located at ground floor level in Block D1.  The proposed cafe is located at ground and first floor level in Block E.  The proposed management office suite, to be made available also as a communal space for local residents is located at ground floor in Block E.  Residential units are accommodated in Blocks B2, D3, E, F1, F2, G1, G2, H, J, K1, K2 &amp; K3 and comprise 76 no. 3-bed duplex units, 51 no. 3-bed apartment units, 1 no. 2-bed duplex unit, 237 no. 2-bed apartment units and 15 no. 1-bed apartment units.  All associated site development and ancillary works, including demolition of 2 no. habitable dwellings (nos. 13 &amp; 15 St. Brigid's Cottages);  dismantling of other existing non-residential structures on site,  vehicular access via 1 no. existing site entrance with modifications to the roundabout junction on Monastery Road that provides access to the former quarry area and existing SIAC HQ building form its southwestern arm and to Woodford Hill from its northeastern arm and 1 no. new left-in, left-out site entrance opposite Monastery Gate Avenue;  1440 no. basement car parking spaces including the replacement of 67 no. existing spaces serving Dolcain House (SIAC HQ building) and 97 no. surface spaces;  signage; pedestrian and cycle routes;  bicycle parking spaces; hard and soft landscaping and boundary treatments;  foul and surface water drainage and water supply infrastructure, including 3 no. surface water attenuation tanks and an extension of a foul sewer approximately 1.7km north from the site, eastwards past the Monastery Gate housing estate and northwards along the western boundary of the M50 motorway to the Council's public sewer 9B adjacent to the Camac River;  1 no. wood pellet bio fuel boiler district heating system and supplementary natural gas boilers;  6 no. new and 1 no. replacement ESB substations and associated switch rooms;  local bin stores, central compactors and waste storage areas; associated plant and storage areas on a site (c. 6.8ha, including c. 1.7ha sewer extension) at the SIAC HQ lands, Monastery Road and Knockmeenagh Lane and Nos. 13 &amp; 15 St. Brigid's Cottages, Clondalkin.  Significant Further Information:  The principal changes relate to the scale, massing and layout of the proposed development, full details of which can be obtained by reference to the public planning fil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20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8-Oct-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4-Oct-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B. Heal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Greenhills, Blessington Road, Saggart,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change of use car sales showroom use (277sq.m.) and shop front signage.  The structure was formerly in retail us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21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8-Oct-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4-Oct-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erard &amp; Lisa McIntyr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astlebaggot/Kilmactalway, Newcast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wo storey detached dwelling house with a detached two storey garage for domestic and home office use, a waste water treatment system and associated boundary treatments including raised site levels, landscaping, moundings, hard standings for car parking, driveway etc.</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21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8-Oct-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5-Oct-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H. Kim</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Rear 20, Knockmeenagh Road,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tached dormer bungalow and detached double garage, landscaping of garden and associated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57:00Z</dcterms:created>
  <dc:creator>South Dublin county Council</dc:creator>
  <dc:description/>
  <cp:keywords/>
  <dc:language>en-US</dc:language>
  <cp:lastModifiedBy>bconnolly</cp:lastModifiedBy>
  <dcterms:modified xsi:type="dcterms:W3CDTF">2010-10-14T08:57:00Z</dcterms:modified>
  <cp:revision>2</cp:revision>
  <dc:subject/>
  <dc:title>«Apn_Id»</dc:title>
</cp:coreProperties>
</file>