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iam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akville Hous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1 no. two-storey block on Main Street comprising a 469sq.m. medical suite at ground floor level comprising 2 no. medical units, 1 no. pharmacy retail unit, bin store and 4 no. apartments at first floor level (3 no. 2- bed and 1 no. 1-bed) with balconies to the north, south and west elevations;  3 no. two-storey terraced blocks to the south of the site containing 11 no. split-level houses (3 no. 2 bed units with first floor terraces and 8 no. 3-bed units.) 1 no. two- storey terraced block to the east of the site containing 11 no. houses(9 no. 2 bed and 2 no. 3 bed);  1 no. block containing 14 no. split-level houses with first floor terraces (7 no. two-storey, 2 bed and 7 no. three-storey 3-bed houses), 4 no. two-storey 2-bed duplex units with first floor terraces and 12 no. apartments (6  no. 2-bed and 6 no. 1-bed) over three storeys with access deck to the east and balconies to the west elevations;  (2) demolition of Oakville House, a 2-storey house of 295sq.m. with adjoining garage of 50sq.m. and shed;  (3)  a new vehicular and pedestrian entrance from Main Street, Newcastle;   (4) surface water attenuation area and pumping station together with all ancillary site works;   (5) a new access road, approximately 320 metres in length, together with footpaths, drains, landscaped areas and a hard surface track approximately 80 metres in length to service the attenuation area;  (6) surface car parking for 110 c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and adjacent to former Dogs and Cats Home, Woodtown Cottage, Woodtown,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year permission for development consisting of change of approved house type only on part (Reg. Ref. SD04A/0393, An Bord Pleanala Ref. 06S.212191 and Reg. Ref. SD09A/0016, An Bord Pleanala Ref. 06S.233251) consisting of the construction of 122 no. houses (39 no. Type A, 4 bed 2 storey; 33 no. Type B, 3 bed 2 storey; 10 no. Type C, 3 bed 2 storey; 6 no. Type D, 5 bed 2 storey and attic level; 3 no. Type E, 3 bed 2 storey; 8 no. Type F, 4 bed 2 storey and attic level; 5 no. Type G, 3 bed 2 storey; 10 no. Type H, 5 bed 2 storey and attic level; 8 no. Type J, 4 bed 2 storey and attic level) in lieu of 130 no. approved houses (86 no. 2 storey 3 bed houses and 44 no. 2 storey and attic level 4 bed houses) with associated car parking and on and off site development works as part of approved development Reg. Ref. SD04A/0393, (An Bord Pleanala Ref. PL 06S 212191) as amended under Reg. Ref. SD05A/1013, Reg. Ref. SD07A/0628, Reg. Ref. SD08A/0105, Reg. Ref. SD09A/0016 (An  Bord Pleanala Ref. PL 06S 233251) and Reg. Ref. SD09A/0318 all on part of approved Precinct 3 (Stocking Heath) on approved sites 1-21(incl) Stocking Heath Park, 1-19 (odd) and 2-20 (even) Stocking Heath Dale, 1-23 (odd) and 2-18 (even) Stocking Heath Meadow and 38-50 (even) Stocking Heath Heights, Stocking Avenue, Rathfarnham, Dublin 16, (formerly known as lands at and adjacent to former Dogs and Cats Home, Woodtown Cottage, Woodtown, Stocking Lane, Dublin 16) and additional lands to the south incorporated into Precinct 3 (Stocking Heath) under Reg. Ref. SD09A/0016 (An Bord Pleanala Ref. Pl 06S 23325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xo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xol Filling Station, Templeogue Road, Templeogue Vill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the existing filling station incorporating:  (a) demolition of the existing shop building (92 sq.m.) and car showroom (108 sq.m.); part removal of the forecourt canopy;   (b) permission for the change of use of the existing service building to include a new convenience store with a retail and off-license area of 130 sq.m. (the off-license area of 20 sq.m. will be subsidiary to the main retail use); a café seating area and hot food deli area of 50 sq.m.; ancillary areas of 98 sq.m. and a store extension to the rear of 34 sq.m;  (c) raising the existing canopy from 4.3 metres to 5.0 metres high and any ancillary miscellaneous conting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 4, Peyton Square,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s at 1 - 4 Peyton Square previously granted planning permission under Reg. Ref. SD09A/0384 from 4 no. 4 bedroom, 2 storey with second floor in roof space (M &amp; M1 type) semi-detached houses to 4 no. 3 bedroom, 2 storey with second floor in roof space (K Type) semi-detached houses and the construction of 1 no. additional 3 bedroom, 2 storey with second floor in roof space (K2 Type) detached house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eson and C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6,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warehouse space as an extension to the south of the existing warehouse;  additional office space as an extension to the existing office building at the ground and first floors (to east of warehouse and north of office building) and one additional storey of accommodation above the existing two storey office building and extension;  railings and gates as a boundary to the road;  and ancillary works above and below ground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outhreach Talla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Uchiya factory, Tallaght Business Centre, White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factory to Youth Training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een &amp; Hughie O'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bungalow incorporating attic development with roof light and solar panels on south east elevation in side garden with vehicular entrance from Avondale Terr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amcres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9, 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 warehousing unit to retail for the purpose of a petshop with the sale of live anima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Keatin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Beverly Lawn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rear extension,  relocate the rear bathroom window to the side gable,  an attic conversion with front, side and rear rooflights and raise gable to meet a half hipp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La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Sarsfield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front porch and side garage: rebuild front porch, construct new ground floor and first floor extension at side to facilitate disabled family memb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Sarah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Daletree Drive, Ballycullen View,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side extension with dutch hip roof incorporating a utility room/store kitchen extension on the ground floor, alterations to the bathroom and 1 no. additional bedroom on the first floor and the conversion of the existing attic space to attic room with 4 no. new Velux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Liffey Ri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version of existing garage to habitable room;  (b) construction of single storey detached domestic garage to rear;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Ward &amp; T. Ker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Grange Manor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large hall by moving entrance door/screen forward. Internal remodelling to form bath/RM &amp; utility room on ground floor with a single storey living/dining room extension to rear. Internal remodelling to form 4 bedrooms (1 en-suite) on first floor by extending dormer style front roof &amp; raising rear roof profile to 2 store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Montag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MoyGlas Gl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side and rear elevations of existing dwelling, comprising of 34.6 sq.m. internal floor area, 40 sq.m. external footprint with proposed hip roof detail to side and rear aspects and flat roof detail to rear elevation, modifications to existing rear elevation, 3 no. roof lights to rear proposed roof structur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amp; Pauline Gr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 Na Ri, St. John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iving room extension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2,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and revisions to previously approved application Reg. Ref. SD09A/0122 for a bungalow with velux rooflights to the rear garden of 182, Whitehall Road, Dublin 12, the retained development will have shared access with no 182 Whitehall Road, Dublin 1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Henness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allynakelly View,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canopy structure to the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J.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The Coppic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previously granted fully glazed sliding door to converted garage to as installed half glazed door and window with solid panels at lower level to the front of the existing resid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ve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st Fit, Belgard Square Sou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ing existing signage and erecting 12 advertising signs, two totem signs and painting of the existing elevations:  on the front west elevation - 1 no. 3.085sq.m panel sign, 1 no. 8.21sq.mm. panel sign, 1 no. 0.64sq.m. light box, 1 no. 3.68sq.m. panel sign, 1 no.1.08sq.m. panel sign, 1 no. 1.56sq.m. panel sign;   on the south elevation - 1 no. 2.85sq.m. panel sign, 2 no. 0.85sq.m. light boxes, 1 no. .0.85sq.m. panel sign, 1 no. 2.68sq.m. panel sign;  on the north elevation - 2 no. 0.85sq.m. light boxes, and 2 no. totem signs 1.2sq.m. at the north entrances to the site and 1 no. 0.18sq.m. sign on the existing totem sign to the south of the site (all totalling 30.755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Yulene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septic tank/percolation area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Proudfoo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Oat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ontessori school at the rear of no. 64 for sessional times. Class 1: 9:30am to 12:30, Class 2: 1pm to 4p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 McH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7, St. Patrick'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artial demolition of an existing 337sq.m. retail unit with convenience store, pharmacy and associated stores and sanitary conveniences at ground floor level and 14sq.m. of office/canteen at first floor level;   (2)  renovation of a part single storey, part two storey building comprised of convenience store, pharmacy, stores and sanitary conveniences at ground floor level and office/canteen at first floor level into a mostly 2 storey mixed use building with extended footprint area from 337sq.m. to 354sq.m. complete with a total of 3 no. new first floor level apartments comprising 2 no. 2 bed units with floor areas of 85sq.m. and 84.09sq.m. and 1 no. 1 bed unit with a floor area of 55.5sq.m;  two of the apartments will be accessed from a new first floor level external walkway via a new entrance door located off the laneway to the north of the building with the other 2 bed apartment accessed from a new entrance door/stairs located on teh south facing elevation onto LImekiln Lane;  the building will incorporate balconies and external walkways with glazed guarding, mono pitched roof and a combination of brick, rended and aluminium cladding to the various elevations; (3)  provision of 13 no. car parking spaces (9 exist in current configuration) and separate store for 4 no. bicycle spaces;   (4)  provision of all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3,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extension granted under SD09B/0433 to a 'granny flat' and the widening of the existing entrance.  Retention is sought for roof/gable to extension as complet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5:00Z</dcterms:created>
  <dc:creator>Computer Department</dc:creator>
  <dc:description/>
  <cp:keywords/>
  <dc:language>en-US</dc:language>
  <cp:lastModifiedBy>bconnolly</cp:lastModifiedBy>
  <dcterms:modified xsi:type="dcterms:W3CDTF">2010-10-14T08:55:00Z</dcterms:modified>
  <cp:revision>2</cp:revision>
  <dc:subject/>
  <dc:title>«Apn_Id»</dc:title>
</cp:coreProperties>
</file>