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b/>
          <w:b/>
          <w:i/>
          <w:i/>
        </w:rPr>
      </w:pPr>
      <w:r>
        <w:rPr>
          <w:b/>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set Management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6, Block 503,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industrial/warehouse to a waste storage and transfer facility.  The facility involves the collection of electrical and electronic equipment, breaking the equipment into their component parts by hand (sorting) and storing the component parts in grouped arrangements for subsequent off-site disposal or recycling.  Data removal is also carried out.  The proposed development is for an activity requiring a waste licence.</w:t>
            </w:r>
          </w:p>
          <w:p>
            <w:pPr>
              <w:pStyle w:val="Normal"/>
              <w:tabs>
                <w:tab w:val="clear" w:pos="720"/>
                <w:tab w:val="left" w:pos="1701" w:leader="none"/>
                <w:tab w:val="left" w:pos="3969" w:leader="none"/>
              </w:tabs>
              <w:spacing w:before="120" w:after="0"/>
              <w:rPr>
                <w:b/>
                <w:b/>
                <w:i/>
                <w:i/>
              </w:rPr>
            </w:pPr>
            <w:r>
              <w:rPr>
                <w:b/>
                <w:i/>
              </w:rPr>
              <w:t>**Omitted from Week 3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Business Centre, Crag Crescent, Clondalkin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etre slimline monopole, with associated equipment and fencing which forms part of 3G broadband network as previously granted under planning reference SD03A/09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Investments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05, Grants Drive,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8sq.m. warehouse extension to the rear of an existing 967sq.m. warehouse with existing 231sq.m. ancillary offices.  The overall height of proposed extension is to match existing i.e. 7.4m above existing finish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ndu Cultural Centre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n existing industrial unit to a Hindu Cultural Centre to include new mezzanine floor, change to elev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aheen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hed and construction of a detached single storey bungalow,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Nuala B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von, Aghfarell, Brittas, Co. Dublin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of area 32sq.m. and the construction of a single storey extension to existing 135sq.m. house to consist of Granny Flat of area 113sq.m. with associated landscaping and ancillary works including new waste water treatment plant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vian &amp; Antoinette McCus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Asht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porch to side of existing two storey detached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Helen Fin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Grangebrook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amp; window built onto existing hip on side of roof at attic level to give access to existing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Una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Birchview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ground floor front sunroom to side of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asey &amp; P. McGillycud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5,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d rebuild garage adjacent to the house;  construct ground floor extension to front and rear;  internal alterations to sui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Pairc Gleann Trasna,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ground floor rear extension;  (2) 1 no. Velux roof light in front slope of roof;  (3) dormer roof with window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Rhonette Culli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Dangan Park,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east side and rear of existing 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Hous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herryfield Way,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existing Bay 6 Cherryfield Way comprising an extension to the existing Day-house to provide living and sleeping accommodation for the increased family size.   The works to include; Construction of a 2 storey and small single storey extension to the existing day-house, and all necessary associated ancillary works on the site.   The proposed additional accommodation includes; 5no bedrooms, bathroom and additional living space – total additional floor area 150 sq.m.   Plans and drawings of the proposed development are on display at the headquarters of South Dublin County Council, County Hall, Tallaght, Dublin 24 and Ballyroan Library, Orchardstown, Rathfarnham, Dublin 16,during normal working hours from 29th September 2010 to 11th November 2010 and on the Council Website: http://www.sdcc.ie   Submissions or observations in respect of this matter dealing with the proper planning and sustainable development of the area in which the development would be situated may be made in writing to:   The Senior Executive Officer, Housing Department, South Dublin County Council, County Hall, Tallaght, Dublin 24  up to and including Thursday 11th November 2010.</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4:00Z</dcterms:created>
  <dc:creator>Computer Department</dc:creator>
  <dc:description/>
  <cp:keywords/>
  <dc:language>en-US</dc:language>
  <cp:lastModifiedBy>bconnolly</cp:lastModifiedBy>
  <cp:lastPrinted>2010-10-14T13:56:00Z</cp:lastPrinted>
  <dcterms:modified xsi:type="dcterms:W3CDTF">2010-10-14T12:57:00Z</dcterms:modified>
  <cp:revision>5</cp:revision>
  <dc:subject/>
  <dc:title>«Apn_Id»</dc:title>
</cp:coreProperties>
</file>