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48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Sep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Sep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Liam Butl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akville House, Main Street, Newcast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A Nursing Home comprising 64 bedrooms in a 2-storey block forming an enclosed courtyard together with anciillary accommodation including reception area and toilets, 4 staff bedrooms, 2 offices, a kitchen and 2 dining rooms, 4 no. sitting rooms, 4 no. assisted bathrooms, 4 treatment rooms, 2 nurses stations, prayer room, 2 no. activity rooms, bin store, laundry, plant rooms, cleaner stores, staff room/dining room, staff changing room and stores;  (2) surface car parking for 24 cars;  (3)  demolition of Oakville House - a 2 storey house of approx. 295sq.m. and adjoining garage of 50sq.m;   (4)  a new access road, 240 metres in length approximately, together with footpaths, drains, landscaped areas;   (5)  a new vehicular and pedestrian entrance from Main Street, Newcastle;   (6)  surface water attenuation area together with all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19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Sep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Sep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John Lyn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 Elmcastle Green, Kilnamanagh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for the change of use from a domestic shed to family only habitable accommod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1:00Z</dcterms:created>
  <dc:creator>South Dublin county Council</dc:creator>
  <dc:description/>
  <cp:keywords/>
  <dc:language>en-US</dc:language>
  <cp:lastModifiedBy> </cp:lastModifiedBy>
  <dcterms:modified xsi:type="dcterms:W3CDTF">2010-10-07T09:01:00Z</dcterms:modified>
  <cp:revision>2</cp:revision>
  <dc:subject/>
  <dc:title>«Apn_Id»</dc:title>
</cp:coreProperties>
</file>