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Mary Joyc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acres House, Firhouse Road,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 Demolition of Greenacres House, an existing two storey dwelling and ancillary outbuildings; (b) the development of 2 no. semi-detached two-storey four bedroom houses with back gardens and 4 no. car parking spaces with access onto Firhouse Road via the existing entrance to Greenacres House; (c) the development of 13 no. two storey three bedroom houses in 3 no. terraces comprising 2 no. terraces of 4 no. houses and 1 no. terrace of 5 no. houses, with back gardens, group car parking comprising 20 no. spaces, areas of public open space, a bin collection area and with access via a new entrance onto Green Acre Court; and (d) all site works associated with the above, on land at Greenacres House, Firhouse Road, Templeogue, Dublin 16.</w:t>
            </w:r>
          </w:p>
          <w:p>
            <w:pPr>
              <w:pStyle w:val="Normal"/>
              <w:jc w:val="both"/>
              <w:rPr>
                <w:rFonts w:ascii="Arial Narrow" w:hAnsi="Arial Narrow" w:cs="Arial Narrow"/>
                <w:sz w:val="22"/>
              </w:rPr>
            </w:pPr>
            <w:r>
              <w:rPr>
                <w:rFonts w:cs="Arial Narrow" w:ascii="Arial Narrow" w:hAnsi="Arial Narrow"/>
                <w:sz w:val="22"/>
                <w:lang w:val="en-US" w:eastAsia="en-US"/>
              </w:rPr>
              <w:t>Significant Further Information: the proposed revisions comprise:- the omission of the proposed terrace of 5 no. houses and its replacement with a terrace of 3 no. houses with a west-east orientation overlooking the main area of public open space;  a reduction in the number of car parking spaces within the proposed grouped car park to 18 no. spaces;  an extension of the main area of public open space in the north-western area fo the site which will be landscaped to the Council's specification and transferred to the ownership of the COuncil;  the relocation of the bin area to the rear of the southernmost house in the new terrace;  the opening of a pedestrian access onto Firhouse Road and the construction of a pathway linking the development thereto.</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teor Mobile Communicatio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olmin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12m high monopole carrying 3 no. panel antenna and 2 no. RT dish for the purpose of mobile telecommunications together with associated telecommunication cabinets and equipment situated at ground level, all enclosed in palisade fencing,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nister for Education and Skill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shogue Cros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previously approved planning permission (Reg. Ref. SD08A/0054) for a 16 classroom school, of which 8 classrooms have been constructed to date, comprising the following:   (a) revised floor plans and elevations for 8 classrooms, general purpose room, library and ancillary accommodation and (b)  additional 2 class Special Needs Unit.  The described changes will result in an increase in the overall floor area from 1120sq.m. to 3003sq.m.  Site works will consist of a Special Needs Sensory Garden, a screened bin area, 2 bicycle racks and an increase in carparking from 19 to 27 spaces.  Planning permission is also sought for associated construction site compound and related access at Lucan East Educate Together National Schoo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sentino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B, Fonthill Industrial Park, Fonthill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 sign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ransway Spar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6A, Besser Drive, Clondalkin Industrial Estat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existing concrete plinth and two steel containers and construction of a circa 8.54m high extension (floor area circa 115sq.m.) to side (west) of existing warehouse with external finishes to match existing building including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eil Gr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Riversdale Aven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detached dormer bungalow &amp; new vehicular entrance to side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ron Ridgew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8, Corbally Avenue, Westbrook Lawns,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ar first floor bathroom extension over existing kitchen return with flat roof;  rear dormer extension to entire main roof complete with new bathroom at attic level;  new Velux roof light to front elevation of main roof and new window to side elevation at first floor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McNul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Woodview,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extension of 25sq.m. to the rear of the existing dwelling - ridge and eaves heights to match existing. This extension and the existing garage conversion will form a family flat with new independent access at side of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e and Anne Plunk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Ferndal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garage to a habitable room with double hinged doors and glazed side panels in lieu of garage door plus a pitched tiled roof with Velux type roof light in lieu of existing flat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amp; P. Campb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Monastery Crescen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part) demolition of existing garage and construction of single storey extension to the side, the construction of first floor dormer extension to the rear and minor alterations to the front elevation (including the provision of additional roof wind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Reynold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New Bawn Dri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hipped roof with 2 rooflights to replace the existing flat roof on the extension  to side;  raising the height of the boundary wall with Seskin View Road to 1.8-2.0m from the front building line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odafone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S.B. Substation, Whitestown Industrial Estate, Killinarden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for an existing 20 metre monopole telecommunications support structure and antennae, associated container equipment shelter and security fence.  The development forms part of Vodafone Ireland Ltd's existing GSM and 3G Broadband telecommunications netwo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uan Haz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 Green Isle Business Park, Old Naa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use of premises as take away restaurant and retention of sig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age Ire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096, Block B, Lake Drive, Citywest Business Campu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illuminated external signage at high level on the southwes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teor Mobile Communication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athfarnham Golf Club, Newtown,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to retain and operate a 20 metre high antennaesupport structure carrying GSM telecommunications equipment, associated equipment containers with palisade fencing as previously granted under Planning Reference S00A/0877.</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Fitzpatri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Anne Devlin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existing single storey extension and single storey conservatory both located to the rear of the existing dormer style dwelling house and the conversion of the existing single storey garage / storage shed attached to the side of the existing dormer style dwelling house for use as part of the dwell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 &amp; K. O'Sulliv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7, Eden Court, Grange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construct existing tiled hipped pitched roof to form a tiled pitched apex roof with Velux roof light to front of house and a window at side in new gable wall, rear dormer extension and attic conver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Finn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Knockmore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econd floor over permitted single storey garage (SD10B/0082) to create a two storey extension, new window to rear elevation at ground floor and side/rear boundary wall 2.5m in heigh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David &amp; Iris Fin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Hazelwood Clos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space for use as a study/storage room, with 2 no. Velux roof windows to rear, and a dormer window to side;  all drainage, structural &amp;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Mary Farr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de of 2, Ballyboden Crescent,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attached 2 bed house to side with new vehicular acces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 Courtney &amp; F. Drummo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xfield, 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split-level, single storey/part dormer, 4 bedroom dwelling with associated site works including a proposed waste water treatment system and alterations to the existing road entrance and front boundary to make a combined entrance with improved access and vision splays;   provision of a new waste water treatment system for the existing house (applicant's parents) to replace the existing septic tan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y Hans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7, Dodsboro Cottages, Dodsboro,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3 bedroom two storey house with an attic conversion and five number ''Velux'' type rooflights two to the front and three to the rear on lands to the rear; a new vehicular and pedestrian access from the future Adamstown Development right of way to be constructed in the field to the rear of Dodsboro Cottages and serving the proposed new Tobermaclugg Village and in the meantime a temporary sharing of the existing vehicular and pedestrian access from the front of the existing and all ancillary site boundary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54:00Z</dcterms:created>
  <dc:creator>Computer Department</dc:creator>
  <dc:description/>
  <cp:keywords/>
  <dc:language>en-US</dc:language>
  <cp:lastModifiedBy>bconnolly</cp:lastModifiedBy>
  <dcterms:modified xsi:type="dcterms:W3CDTF">2010-10-07T08:54:00Z</dcterms:modified>
  <cp:revision>2</cp:revision>
  <dc:subject/>
  <dc:title>«Apn_Id»</dc:title>
</cp:coreProperties>
</file>