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e Mon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a two storey extension to the rear of the existing Crèche/Montessori as constructed;  (2) retention of existing front and rear elevations as constructed to include increased height of building, new front porch, change in size of front windows, all windows at rear, all roof windows at side and rear as constructed, changes to internal layout of ground floor and first floor as constructed, chimneys relocated and additional chimney and new  to new boundary wall as constructed;  (3) retention of attic conversion to sessional play area and kitchenette as constructed and all associated site works.  (It is noted that this application will not result in an increase in the number of children at the Crèche/Montessor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Home Improvement Projec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Crag Crescent, Clondalkin Busines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extension of ancillary office accommodation at first floor level and minor alterations to front elevation of existing ware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McAu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0,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5 metre high supporting pole attached to the chimney of the building (along with stay wires to support the pole)) and 2 no. 2.6 metre whip antennas attached to the supporting pole, with the total development extending 6.7 metres above the existing building ridgeline.  It is used for 2-way communication system purposes by an existing taxi company and it is proposed to retain this development permanent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wood,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is sought for 6 no. 2 bedroom apartment units (nox. 82, 83, 84, 100, 101 and 102) and 2 no. 3 bedroom family units (nos. 81 and 99) all located on the second and third floors, in lieu of previously approved 3 bedroom duplex family units (previously approved permissions PL 06S.231453, SD07A/0557 and S00A/0639).   Planning permission is also sought for ( a) converting existing 2 number 2 bedroom apartment units (nos. 71 and 91) into a single 3 bedroom family duplex unit (no. 71) all located on the second and third floors;  (b) to convert existing storage unit adjacent to apartment 112 and incorporate them both to form new 3 bedroom family unit on the fourth floor (no. 112);  (c) install 4 sets of glazed double doors into apartments 111 and 112 to create dual aspect in both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Smith &amp; R. Ma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emetery comprising 2042 no. plots;  a single storey management building (89sq.m.) which will comprise of management office, public toilets and secure store and screened storage area;  a septic tank, percolation area and well.  The development will also include 100 no. car parking spaces (40 of which will comprise overflow parking);  access road;  landscaping;  entrance gates and walls;  boundary treatments;  changes in level and all other necessary site development and excavation works above and below ground.  The development will be served by one new vehicular access which will replace the existing 3 no. access points currently serving the lands.  The development will also include the demolition of 2 no. agricultural buildings (583sq.m.) and 1 no. derelict agricultural structure (32sq.m.) on site principally bounded by: a local road and existing dwelling to the west,  the Calliaghstown Riding centre and agricultural lands to the north and east and agriculatural lands and an existing dwelling to the s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ridge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Demesne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thers Coal Yard, Neilstown Lodge,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0 metre slimline monopole with antennae and transmission dishes attached and associated equipment cabinets and fencing.  The site is located within the curtilage of Neilstown Lodge, a Protected Structure (Ref. 113).  The site is also located in the vicinity of 'Castle Site' and 'Dwelling Site' Neilstown Road (Record of Monuments and Places Ref. DU017-03201 and DU017-3202).  This forms part of the applicants 3G communications network as previously granted under planning reference SD04A/000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two storey hous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sbury,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ville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ermission (5 years) for change of use of portion of an existing furniture shop to cafe.  The furniture shop is located adjoining the Protected Structure (Steward's Crafts - Record No. 020), and the access to Unit 40 is gained through the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garage, tool &amp; storage room (boiler house, storage &amp; tool room per previous premitted development - SD08B/0447) with a pitch roof and single storey pigeon loft with monopitch roof located to the rear of the hous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lligan &amp; Brend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Avenue,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attic to storage including changing the existing hipped end roof to a half hipped gable roof, a window to the side and 2 no. Velux rooflights to the front all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Rossberry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rear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H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hitehall Garden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garage with a single storey, pitched roof extension to the side and rear and widening of the existing vehicle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hane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Temple Manor Way, Limekil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new dormer window to rear of dwelling;  new window to side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Rosemar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View,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odification of an existing dwelling and construction of a 2 storey extension to the rear comprising dining/living area and 3 no.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5:00Z</dcterms:created>
  <dc:creator>Computer Department</dc:creator>
  <dc:description/>
  <cp:keywords/>
  <dc:language>en-US</dc:language>
  <cp:lastModifiedBy> </cp:lastModifiedBy>
  <dcterms:modified xsi:type="dcterms:W3CDTF">2010-10-07T09:37:00Z</dcterms:modified>
  <cp:revision>3</cp:revision>
  <dc:subject/>
  <dc:title>«Apn_Id»</dc:title>
</cp:coreProperties>
</file>