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5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3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8-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John Meaney O' 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7, Esker Lawns, Lucan,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molition of extension to side of house and garage to rear of house. Construction of two 2 storey houses to side of existing house,  additional vehicular entrance on to road at front of house and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66</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977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2-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Victory Christian Fellow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Lands adjacent to Killininny House, Killininny, Firhouse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1) Construction of Christian Church building (circa 2,932 M2) to be used as a place of worship and associated community activity,  the height of this building measures 9.675m from ground level. (2) The provision of 121 car park spaces in total, and 24 bikepark spaces. (3) Construction of new gated vehicular and pedestrian entrance off the Firhouse Road. (4) Construction of refuse collection area to rear of proposed church building. (5) On site stormwater attenuation tanks and outfall structure, discharging to the Dodder River. On site foul collection/pumping station connecting to public sewer on the Firhouse Road. (6) Construction of block pillar low level wall with railings around the perimeter of the entire site boundary. (7) Provision of 2.4 metre wide footpath and associated planting to  the west of the site for proposed linear park development. (8) Relocation of existing G.A.A. Pitch (9) Site landscaping and planting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7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3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9-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B &amp; T Roger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Site at Bolgers Lane, Redgap,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Change the design of approved dwelling  (Application no S02A/0007).</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00</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2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8-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H.S.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Citywest Hotel,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construction of 88 No. Golf Lodges in 2 no. 4 storey blocks of 44 golf lodges per block all with basement car parking for 134 car parking spaces and access Road, with associated site works: this site is on the site of a recorded monument with protected structure statu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5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37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1-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The Ball Alley Public Hous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The Ball Alley Hous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tention permission for (1) external seating to rear forming smoking area;(2) perimeter walls, railings and bench seating; (3) open compound storage area; (4) gable window to rear of building; (5) window to rear west elevation; (6) gable window in south elevation in storage area of first floor; (7) internal alterations incorporating relocation of ladies toilet into storage area and extension of lounge bar into storage area on ground floor; (8) retractable canopy on side east elevation. (The Ball Alley House is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69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4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2-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Paul &amp; Marie O' Nei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45, Fortfield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2 storey extension to the side and rear; a single storey extension to the rear; a single storey front porch extension; a two storey extension including  bay windows to the front/side; an attic conversion to include a dormer window to the rear of the dwellings and a velux rooflight to the side; a new door and window to the existing ground floor gable wall and two new windows (one a replacement)  to the first floor gable wall and an increase in the driveway entrance gates to 3m in widt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1:00Z</dcterms:created>
  <dc:creator>South Dublin county Council</dc:creator>
  <dc:description/>
  <dc:language>en-US</dc:language>
  <cp:lastModifiedBy>Susan Delaney</cp:lastModifiedBy>
  <dcterms:modified xsi:type="dcterms:W3CDTF">2005-07-27T13:41:00Z</dcterms:modified>
  <cp:revision>2</cp:revision>
  <dc:subject/>
  <dc:title>«Apn_Id»</dc:title>
</cp:coreProperties>
</file>