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ssbridg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estward House, Main Stree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office to restaurant at first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fermot United Sports &amp; Social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loverhill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granted planning permissions (Reg. Refs. SD03A/0049 &amp; SD08A/0781) for development of a 343sq.m. single storey clubhouse with changing facilities, 4 no. all-weather pitches with fllodlighting, car park with 53 car spaces and 2 coach spaces, landscaping and all associated site works on a site of 4.3ha at Ballyfermot United Sports Fiel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sso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coole Service Station, Naas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the existing service station entrance and exit points to the N7 carriageway to comprise the introduction of a new service road adjacent to the front boundary extending between the existing site entrance to exit points and incorporating part of the existing hatched area of hard shoulder between these, alterations to the edge of the N7 carriageway to provide for more effective declaration and acceleration lanes to site entrance and exit points, alterations to existing road signage and provision of new road signage, alterations to existing road barriers and provision of new road barriers, provision of new concrete barrier to form physical segregation of the proposed service road and the N7 carriageway, new road markings, alterations to road drainage, relocate public lamp post near shop together with ancillary works the aforementioned works are proposed in order to address traffic safety issu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na Daniel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atermeadow Drive,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dwelling house, and forming a new vehicular access from public roadway to same on corner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Fortfield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crease the width of the front driveway entrance,  demolition of an existing chimney and the construction of a two storey extension to the rear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B. Boll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ohilla, Whitechurc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an existing flat roof, single storey dwelling with modification including removal of one chimney,  increased height of another chimney with adjustment of existing parapet and provision for rooflights,  6 sq.m. solar panels, sun room, new enclosed staircase to the north side and narrow balcony to the west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Fortfield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front and side of the existing house.  (This is a subsequent planning application to a previous planning application Reg. Ref. No. SD10B/003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Deborah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Glendoo Close, Greenpark,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the front and side of existing semi-detached house and the conversion of the attic space with 1 no. roof light to the front and a dormer roof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Reynolds &amp; Maureen Conno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Knocklyon Court,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de garage and part of kitchen;  construction of double storey side extension and single storey front and rear extensions, with pitched roofs and roof lights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 Lannell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Dodder Green, Dodder Valley Park,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extension to side of dwelling, consisting of proposed entrance lobby W.C. &amp; storage and all associated work above and below groun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amp; Gina Luc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Beechdale Avenue, Firhouse, Dublin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t roof space to living accommodation with dormer to side and with rooflights to front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or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Fonthill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extension to side (area - 38sq.m.) of existing two storey dwelling and replacement with a two storey extension to side (area - 74.9sq.m.) comprising of living and sanitary accommodation together with single storey sun room extension to rear (area - 14.2sq.m.), minor elevational amendments, and all associated site works.  (floor area of existing two storey dwelling - 161.6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Neeson &amp; Marie Pow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9, Dodder Park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front, rear and side of existing house;  attic conversion with rooflights;  canopy and porch to front;  widening of driveway entry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aine Nor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Templeville Avenu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garage and stores to the side of the existing two storey dwelling;  construction of a two storey extension to the side and porch to the front of the existing;  construction of a single storey extension to the rear of the existing;  conversion of the attic to habitable space;  provision of a dormer rooflight to the rear of the main roof;  provision of rooflights to the side roof and lower roof to the rear extension;  replacement of all existing single glazed aluminium windows with new double glazed upvc windows; provision of soar panels to the side roof; widening of existing ope at vehicular entrance;  minor internal and external elevational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sther Galv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Templeroan Meadows,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sought for amendments to previously granted planning permission Ref. No. S99B/0302 to provide for change of roof profile, inclusion of w.c. / shower room and change to footprint of garden shed.  Permission is also sought to extend the existing garden shed up to the rear garden boundary wall, all in accordance with lodged pla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n &amp; Monica Fa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Hillcrest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into non-habitable storage space, including changing existing hip roof to dutch gable with dormer to rear plus retention permission for existing front por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n Mear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Orchardstown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and complete site alterations to previously granted planning permission Ref. SD10B/0083 for single storey flat roof extension to rear off the existing dwelling.  Other works to the existing dwelling include internal alterations at ground floor level.  Internal alterations at first floor level, new window at ground floor level in side elevation and dormer windows and rooflights within existing roof slope.  New flat roof over the existing garage, and all ancillary site development works.  Alterations to retain and complete the works include, pitched roof over rear extension, doors and windows sizes within rear extension; pitched roof over dormer windows; internal layout at ground floor level; internal layout at first floor level and window size at ground floor level in side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Doo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Castle Court, Rathfarnham Villag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converted existing attic area into a storage area, rooflight in the existing concrete tiled roof with internal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tthew and Ruth Heffer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Weston Cou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widening of existing driveway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utchison 3G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ett Brothers Coal Yard, Neilstown Lodge, Neilstown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20 metre slimline monopole with antennae and transmission dishes attached and associated equipment cabinets and fencing. The development is located on the site of a recorded monument with Protected Structure status (DU017-03201 and DU017-03202) Recorded Monument of Castle and Dwellings and forms part of their 3G communications network as previously granted under planning reference SD04A/0005.</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w Ireland Assurance Pl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ucan Retail Park, Ballydow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The interconnection of Units, 5, 6 and 7 and the construction of a single storey extension to these units -  the gross floor area of the units will increase by 615sq.m. to an overall gross area of( 1627sq.m.);  (2) the change of use of Units 5, 6 &amp; 7 from retail warehouse to a discount food store;  (3) the construction of a new detached retail warehouse unit complete with mezzanine level, adjacent to the main entrance used to re-locate an existing tenant;  (4) the creation of a new pedestrian entrance at the north west corner of the site;  (5)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Felicity Mill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The Avenue, Boden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roof to allow for new attic conversion to include new dormer roof windows to side &amp; rear, Velux roof windows to front &amp; new frosted landing window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way &amp; Breda Smy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The Old Forg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non-habitable storage space with 3 no. Velux type windows to rear and includes change of existing hip roof profile to 'Dutch hipped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nan Kinahan &amp; Nessa Dorc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The Avenue, Boden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roof to allow for new attic conversion to include new dormer roof windows to side &amp; rear, Velux roof windows to front &amp; new frosted landing window to sid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T. Hugh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Forest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sh existing detached tiled roof garage at side;  (2) construct a single storey tiled roof extension at side extended at rear and single storey tiled roof covering in existing front courtyard, single storey tiled roof garage in rear garden with new vehicular access and dishing of footpath onto Forest Park;  (3) new front side boundary wall and pillars leaving a vehicular entrance to existing driveway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17:00Z</dcterms:created>
  <dc:creator>Computer Department</dc:creator>
  <dc:description/>
  <cp:keywords/>
  <dc:language>en-US</dc:language>
  <cp:lastModifiedBy>bconnolly</cp:lastModifiedBy>
  <dcterms:modified xsi:type="dcterms:W3CDTF">2010-09-29T14:17:00Z</dcterms:modified>
  <cp:revision>2</cp:revision>
  <dc:subject/>
  <dc:title>«Apn_Id»</dc:title>
</cp:coreProperties>
</file>