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5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Vehicle Distribution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ownsbarn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1165 car park space Park &amp; Ride facility together with terminal building, access roads, covered footpaths, drainage and services. An Environmental Impact Statement has been prepared and accompanies this applic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17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Sep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ction 48 Financial Contribu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. Pot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 Wainsfort Road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modifications to the first floor and conversion of attic level;  provision of 2 no. dormer windows to the rear;  provision of 1 no. Velux to the front and rear;  raising of existing boiler chimney stack;  provision of 1 no. gable window at attic level and modifications to existing gable window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7:00Z</dcterms:created>
  <dc:creator>South Dublin county Council</dc:creator>
  <dc:description/>
  <cp:keywords/>
  <dc:language>en-US</dc:language>
  <cp:lastModifiedBy> </cp:lastModifiedBy>
  <dcterms:modified xsi:type="dcterms:W3CDTF">2010-09-23T11:17:00Z</dcterms:modified>
  <cp:revision>2</cp:revision>
  <dc:subject/>
  <dc:title>«Apn_Id»</dc:title>
</cp:coreProperties>
</file>