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cret Heart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cred Heart Football Club,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3 no. 18 metre high flood lights with 6 no. x 1.5kw lights on each pole and all other associated works at soccer pitches on Killinarden Heights. Significant Further Information: permission sought for 3 no. 18m high floodlight poles with 6 no. spotlights;  retention sought ofr 3 no. 18m high floodlight poles with 5 no. spotlights and 3 no. 18m high floodlight poles with 11 no. spotlights and caterpiller GEH 220 generat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lied Irish Banks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46,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access ramp for people with disabilities to the front entrance of the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2, Earlsfort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north elevation &amp; all necessary drainage works for the purpose of a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utdoor truck wash and equipment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raffe Childc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M, Loreto Abbey, Grang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igns to advertise the childcare facility at Block M, Loreto Abbey, Grange Road, Dublin 14 (A Protected Structure), and partially bounded by Loreto Terrace to the north, Grange Road and Dispensary Lane to the west, Convent Lane and Loreto Primary School to the south and Stonepark Abbey to the east. The signs are to be 1.65m high by 0.8m wide and 1.4m high by 0.555m wide, having a total overall advertising area of 1.7sq.m. approx.</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Flanagan Fitting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32 &amp; 33,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existing warehouse use of 2 units, Nos. 32 and 33 (sub-divided from existing larger holding), to allow the applicant to carry on the business of a builder's providers, selling to trade and public customers, and provision of proposed new entrance screen, signage and associated sundry 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o Cinel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Wood Dale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ground floor extension to front of dwelling and an extension to the height of part side boundary wall, new ridge height to ground floor extension and extended roof over garage. First floor side extension and extended roof over same, consisting of extension to garage, living room and proposed entrance lobby with additional storage and a bay window to existing sitting room at ground floor level, a new bedroom and a proposed window to rear of dwelling at first floor level and all associated work above and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side and rear of existing dwelling (34sq.m.) with an attic conversion (32sq.m.) and the construction of a refurbished porch and main entrance on the front elevation. Other works include the construction of a dormer window on rear roof pitch, alterations to 1st floor windows to rear, increase in height of narrow window to south elevation, widening of driveway and new roof finish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B.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ed garage to front with bedroom over, internal alterations, attic conversion and extension to domestic store with half hip tiled roof over with two velux roof lights to rear also rooflight to half hip, also nap wall finish at first floor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M. Buck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un An Oir,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ear conservator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Forest Lawn,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of existing dwelling comprising a new utility room, toilet, shower and loun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moval of existing  extension, sheds and the partial demolition of the east boundary wall to accommodate construction of a domestic extension with accommodation at both ground and first floor levels (elevation ridge height 5.5m) to the rear and east side of existing house; new first floor window to east side elevation; new porch to front elevation; widening of entrance driveway; and all associated ancillary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 St. Jame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new window in gable wall at ground floor level;  (2)  proposed partial removal of existing front boundary wall &amp; piers, building of 2 new piers 3.6m apart for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Hol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Crannag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 small rear living room extension and build a rear sun room / living room extension (area 12.8sq.m.) with 4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approved permission (Reg. Ref. SD09B/0462) consisting of additions, alterations and extensions to the existing house including: a new dormer window to the front roof pitch to replace the existing;  a new two storey extension to the front to replace the exist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B,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 Futher additional information in relation to SD10B/0161at 21B Whitehall Road (now under construction). The revised proposal in addition to the further information already submitted will include that permission is being sought to retain the relocated position of the dwelling as currently under construction from the position previously granted under SD09A/0180. The relocation of the dwelling is closer to the north-west boundary by 3.8 metres at the western corner of the dwelling from the previously granted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A. Web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vised front and Velux rooflight to front porch and rear extension and permission for new internal and external walling and tiled roof to rear extension and other external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She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oodside,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permanent one storey side extension (2.20sq.m.), used as utility room and which includes a new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ctuary of Salvation Christian Chur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2, South City Business Park, Killinarden Link Road, Whit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ial and warehousing to light industrial warehousing and use as a place of worship, community and cultural use;  the retention of existing mezzanine floor for light industrial and warehous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Ballymorefin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new position of vehicular access from public road to site in relation to planning approval SD05A/0489 to serve new dormer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Byrne &amp; Dawn Ma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Ashfield College,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pre-fabricated timber single storey temporary creche building of 119.5sq.m. accessed by a pedestrian ramp, with adjoining outdoor play space.  Permission will be sought for a period of two years after which time the temporary creche building will be remov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5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extension to side and rear and to include alterations to existing cottage and to face complete building with ston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vehicular entrance, effluent waste-water treatment syste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o &amp; Bernadette Mee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is Fail', Stoney Lane, Coolmi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development on site of c. 4.42 hectares.  The site is bounded by Stoney Lane to the north,  by adjoining residential dwellings to the north-east and north-west and by agricultural fields to the south, east and west.  This application is for retention permission and modifications to works permitted under Reg. Ref. SD06A/1116.  The proposed scheme provided for the demolition of a 2 storey dwelling (of c. 256sq.m.GFA and outbuildings (of c. 116.5sq.m. GFA) and the construction of a 2 storey dwelling (c. 711sq.m. GFA) over basement garage and plant room providing 6 no. bedrooms, a guest bedroom, and indoor swimming pool, a waste water treatment plant including percolation area, landscaping and ancillary site development works.  This application seeks retention and modifications to the permitted development to now provide a 2 storey 5 bedroom dwelling (of c. 1,114.5sq.m. GFA) and garage building (of c. 74.6sq.m. GFA).  The modifications to the scheme result in an increased floor area of c. 332.2sq.m. located within an extended basement and rear ground floor.  The extended area provides for the swimming pool, home cinema, games room and 'Granny annex'.  The first floor which comprises 5 no. bedrooms is extended by c 71sq.m.  Modifications are also provided to all elevations.  The site entrance has also been relocated to the mid-point of the road frontage in accordance with Condition No. 6 of the permitted sche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Caroline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t. Anne's Upp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roof of existing bungalow to form a storey and a half dwelling, window and door alterations to all dwelling elevations, installation of a new packaged waste water treatment system on site, and boring new well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Nuala B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von, Aghfarell, Brittas, Co. Dublin .</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of area 32sq.m. and the construction of a single storey extension to existing 135sq.m. house to consist of Granny Flat of area 113sq.m. with associated landscaping and ancillary works including new waste water treatment plant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of 15 no. 2 storey, 3 bedroom semi-detached and terraced townhouses with optional developed roof space;  new vehicular and pedestrian access from Old Blessington Road and associated site works on site bounded by Tymon North Distributor Road, Old Blessington Road and existing residential estate at Balrothe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07:00Z</dcterms:created>
  <dc:creator>Computer Department</dc:creator>
  <dc:description/>
  <cp:keywords/>
  <dc:language>en-US</dc:language>
  <cp:lastModifiedBy>bconnolly</cp:lastModifiedBy>
  <dcterms:modified xsi:type="dcterms:W3CDTF">2010-09-23T09:07:00Z</dcterms:modified>
  <cp:revision>2</cp:revision>
  <dc:subject/>
  <dc:title>«Apn_Id»</dc:title>
</cp:coreProperties>
</file>