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iam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ville Hous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1 no. two-storey block on Main Street comprising a 469sq.m. medical suite at ground floor level comprising 2 no. medical units, 1 no. pharmacy retail unit, bin store and 4 no. apartments at first floor level (3 no. 2- bed and 1 no. 1-bed) with balconies to the north, south and west elevations;  3 no. two-storey terraced blocks to the south of the site containing 11 no. split-level houses (3 no. 2 bed units with first floor terraces and 8 no. 3-bed units.) 1 no. two- storey terraced block to the east of the site containing 11 no. houses(9 no. 2 bed and 2 no. 3 bed);  1 no. block containing 14 no. split-level houses with first floor terraces (7 no. two-storey, 2 bed and 7 no. three-storey 3-bed houses), 4 no. two-storey 2-bed duplex units with first floor terraces and 12 no. apartments (6  no. 2-bed and 6 no. 1-bed) over three storeys with access deck to the east and balconies to the west elevations;  (2) demolition of Oakville House, a 2-storey house of 295sq.m. with adjoining garage of 50sq.m. and shed;  (3)  a new vehicular and pedestrian entrance from Main Street, Newcastle;   (4) surface water attenuation area and pumping station together with all ancillary site works;   (5) a new access road, approximately 320 metres in length, together with footpaths, drains, landscaped areas and a hard surface track approximately 80 metres in length to service the attenuation area;  (6) surface car parking for 110 ca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Filling Station, Templeogue Road, Templeogue Vill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existing filling station incorporating:  (a) demolition of the existing shop building (92 sq.m.) and car showroom (108 sq.m.); part removal of the forecourt canopy;   (b) permission for the change of use of the existing service building to include a new convenience store with a retail and off-license area of 130 sq.m. (the off-license area of 20 sq.m. will be subsidiary to the main retail use); a café seating area and hot food deli area of 50 sq.m.; ancillary areas of 98 sq.m. and a store extension to the rear of 34 sq.m;  (c) raising the existing canopy from 4.3 metres to 5.0 metres high and any ancillary miscellaneous conting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Breathnach C.E.O., Action Community &amp; Enterpris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wnogue Enterprise Centre, Bawnog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ide by 2.5 metre high cast iron gate to match existing fence and 20 metre long tarmac footpath to meet existing footpath and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r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Shopping Centre, (with frontage on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blocking up of 3 no. window openings at ground floor and 3 no. window openings at first floor with plastered and painted finish to match existing finishes on the east elevation onto Cookstown Road -  this is to replace previously granted windows under planning ref. SD09A/007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A. Ea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ner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round floor retail area, extended by permission SD08A/0435, from retail use to residential use and comprising the following: (1) provision of new 3 bedroom apartment;  (2) retention of extension to existing previously approved ground floor apartment (SD08A/0435) to increase from a 2 bedroom apartment to a 3 bedroom apartment;  (3) retention of minor ground floor front elevational chang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son 3G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Kennedy Steel,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6m pole containing 3 no. antennae, 1 no. dish on the roof and associated equipment at ground level, which forms part of the 3G broadband network as previously granted under planning reference SD04A/040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 &amp; J.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Tamarisk View,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ily flat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Liffey Ri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version of existing garage to habitable room;  (b) construction of single storey detached domestic garage to rear;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shwoo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an as constructed first floor extension to the rear of existing residence and changes to the external render on the front elevation with canop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B.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7, Glenvie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garage to a reception room and shower room with a toilet;  the existing flat roof to be replaced with a pitched roof including 3 no. rooflights with roof slates to match existing roof and the construction of a roof canopy over the existing front window at ground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L.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m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works to include the two storey extension to the side of the existing dwelling, change of use into a granny flat with side access and concrete tiled roof canopy over entrance, external light concrete render dash finish to match in colour with the original render finish, external drainage pipework to the side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Grange View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 to rear of attic space and conversion into a study space.  The existing ridge height will be increased to achieve an acceptable head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Hi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carport to a study and part of existing hallway to a utilit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lle &amp; Jonathan Buttim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8, Coolamber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carport into a habitable room and extended hallway with canopy roof over new window and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T. O'Keef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illbrook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sun room to rear, permission for new single storey kitchen extension to rear, new first floor bathroom to side, new porch to front and new hipped roof over existing single storey room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2:00Z</dcterms:created>
  <dc:creator>Computer Department</dc:creator>
  <dc:description/>
  <cp:keywords/>
  <dc:language>en-US</dc:language>
  <cp:lastModifiedBy> </cp:lastModifiedBy>
  <dcterms:modified xsi:type="dcterms:W3CDTF">2010-09-23T11:25:00Z</dcterms:modified>
  <cp:revision>3</cp:revision>
  <dc:subject/>
  <dc:title>«Apn_Id»</dc:title>
</cp:coreProperties>
</file>