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27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654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6-Sep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peal Withdraw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ondalkin Commercial Park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ondalkin Commercial Park, Cloverhill Road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all existing buildings on site and the constrcution of 69 no. residential units comprising of:   16 no. 4 bed semi-detached dwellings,  1 no. 4 bed townhouse,  24 no. 3 bed duplex units,  1 no. 3 bed triplex unit,  1 no. 3 bed townhouse,  1 no. 2 bed townhouse and 25 no. 2 bed apartments.  The development ranges in height from 2 to 4 storeys.  The development includes a new access road form Cloverhill Road, surface car parking (123 spaces), ancillary site works, landscaping, boundary treatment and servic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07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697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0-Sep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rry Sherid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4, Whitehall Road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3 bedroom bungalow in the rear garden with shared access from Whitehall Roa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7:00Z</dcterms:created>
  <dc:creator>South Dublin county Council</dc:creator>
  <dc:description/>
  <cp:keywords/>
  <dc:language>en-US</dc:language>
  <cp:lastModifiedBy> </cp:lastModifiedBy>
  <dcterms:modified xsi:type="dcterms:W3CDTF">2010-09-14T12:07:00Z</dcterms:modified>
  <cp:revision>2</cp:revision>
  <dc:subject/>
  <dc:title>«Apn_Id»</dc:title>
</cp:coreProperties>
</file>