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ac Clondalk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AC HQ,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 year permission for a mixed use development comprising commercial (non-retail) use (c. 24259sq.m. gfa), 6 no. retail units (c. 1764sq.m. gfa), a crèche (c. 765sq.m. gfa), a cafe/restaurant (c. 400sq.m.), a management office suite (c. 111sq.m. gfa) and 380 no. residential units, all of which is to be accommodated in 18 no. blocks ranging in height from 2 to 8 storeys.  Commercial (non-retail) uses to include general enterprise, medical and office based services coming under the definition of Class 2, 3 &amp; 8 of the Planning and Development Regulations 2001, in Blocks A1, A2, B1, C, D1, D2 and E.  1 no. retail unit measuring c. 316sq.m. gfa is located at ground floor level in Block A2 and 5 no. retail units measuring c. 110sq.m.,  c. 450sq.m.,  c. 312sq.m.,  c. 220sq.m. and c. 356sq.m. gfa each are located at ground floor level in Block B2.  The proposed crèche is located at ground floor level in Block D1.  The proposed cafe is located at ground and first floor level in Block E.  The proposed management office suite, to be made available also as a communal space for local residents is located at ground floor in Block E.  Residential units are accommodated in Blocks B2, D3, E, F1, F2, G1, G2, H, J, K1, K2 &amp; K3 and comprise 76 no. 3-bed duplex units, 51 no. 3-bed apartment units, 1 no. 2-bed duplex unit, 237 no. 2-bed apartment units and 15 no. 1-bed apartment units.  All associated site development and ancillary works, including demolition of 2 no. habitable dwellings (nos. 13 &amp; 15 St. Brigid's Cottages);  dismantling of other existing non-residential structures on site,  vehicular access via 1 no. existing site entrance with modifications to the roundabout junction on Monastery Road that provides access to the former quarry area and existing SIAC HQ building form its southwestern arm and to Woodford Hill from its northeastern arm and 1 no. new left-in, left-out site entrance opposite Monastery Gate Avenue;  1440 no. basement car parking spaces including the replacement of 67 no. existing spaces serving Dolcain House (SIAC HQ building) and 97 no. surface spaces;  signage; pedestrian and cycle routes;  bicycle parking spaces; hard and soft landscaping and boundary treatments;  foul and surface water drainage and water supply infrastructure, including 3 no. surface water attenuation tanks and an extension of a foul sewer approximately 1.7km north from the site, eastwards past the Monastery Gate housing estate and northwards along the western boundary of the M50 motorway to the Council's public sewer 9B adjacent to the Camac River;  1 no. wood pellet bio fuel boiler district heating system and supplementary natural gas boilers;  6 no. new and 1 no. replacement ESB substations and associated switch rooms;  local bin stores, central compactors and waste storage areas; associated plant and storage areas on a site (c. 6.8ha, including c. 1.7ha sewer extension) at the SIAC HQ lands, Monastery Road and Knockmeenagh Lane and Nos. 13 &amp; 15 St. Brigid's Cottages, Clondalkin.  Significant Further Information:  The principal changes relate to the scale, massing and layout of the proposed development, full details of which can be obtained by reference to the public planning fi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20th Dublin (Dundrum) Scout Associa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Upper, Saggart Hil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outh elevation to make provision for new sleeping accommodation and sanitary facilities;  associated site works to include installation of effluent treatment system &amp; soil polishing filter as per EPA Code of Practice waste water treatment and disposal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ccor Ireland Hotels Ltd., t/a Ibis Dublin We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BIS Hotel,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the use of 40 no. of the hotels short term surface car parking spaces to long term parking spaces.  There are a total of 181 no. existing short term surface car parking spaces at the hotel which has 150 no. bedroom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C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illow Business Park, Knockmitten Lan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opening and door to be replaced in party wall on ground and first floor between Unit 17 and Unit 16/15, along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St. Maelruans Park,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and a two storey extension to side and rear of existing dwelling, a detached single storey shed in rear garden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hammed Abda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The Ri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front, side &amp; rear extension &amp; all associated works over previously granted ground floor extension (Planning Reg. Ref. SD08B/070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6,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uction and modification of existing single storey extension to rear of existing two storey house and construction of a new 1st floor extension and ground floor porch to side, attic conversion with rear dormer window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O'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1, Carrigwoo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e of attic conversion with additional velux window to rear and change existing hipped roof to dutch gable sty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oin &amp; Fiona Bolg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Idrone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and ground floor extension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A. Mc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ippure Avenue, Gree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to side of existing dwelling for the provision of a new single storey extension to side and front to accommodate new ground floor accessible bedroom with en suite, new utility room and new entrance porch with pitched roof, all finishes to match existing dwelling, and associated site works to side and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T. O'F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herrywoo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consisting of raising of roof to rear 1.4m and raising of rear &amp; gable wall elevations to rear creating first floor for 2 no. bedrooms, 1 no. bathroom &amp; storage (note 2 new windows at first floor level rear facing and 1 new window at gable end);  also installation of 3 no. Velux roof lights in front slope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ri Van Vu</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Foxborough Gl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side and rear of existing house comprising w.c. with shower and utility room to the side and new sun lounge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Tullyhall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to front of house &amp;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briel &amp; Helena McGre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Muckross Park,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existing front porch.  Permission for proposed rear extension to existing single storey garage &amp; internal alterations including new w.c. &amp; utility room; proposed canopy over garage door to front;  proposed first floor extension over existing single storey garage with pitched &amp; hipped roof over;  proposed alterations to existing front porch including new entrance &amp; new pitch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Life Assurance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Industrial Estate, Mayberry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ctv po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Woodford View,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the driveway at the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Whee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indefinitely single storey conservatory to the rear (south) and 2 no. dormer windows to the front (north) of existing dwelling together with alterations to single storey detached garage and construction of separate single storey timber clad cabin.  All with associate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indu Cultural Centre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k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an existing industrial unit to a Hindu Cultural Centre to include new mezzanine floor, change to elevations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Fos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Coolamber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ndered external insulation to front and side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hane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Temple Manor Way, Limekil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new dormer window to rear of dwelling, new window to side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esse (Templeogu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Belgard Square West/Cookstown Way,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ake-away facility to be operated as an ancillary use to existing diner style restaura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adfield Manor,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residential development adjacent to Broadfield Manor (Reg. Ref. SD07A/0309) comprising minor site layout amendments and change of house types to 1 no. 3 bedroom detached house and 8 no. 3 bedroom semi-detached houses on sites 79 - 87 inclus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oodville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0, Hills Industrial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ermission, (5 years), for a change of use of existing furniture shop to cafe within protected structure (Steward's Crafts - Record No. 020).</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Lisa McInty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baggo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dwelling house with a detached two storey garage for domestic and home office use, a waste water treatment system and associated boundary treatments including raised site levels, landscaping, moundings, hard standings for car parking, driveway et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K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20,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rmer bungalow and detached double garage, landscaping of garden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car sales showroom use (277sq.m.) and shop front signage.  The structure was formerly in retail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Fla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5, Woodview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single-storey, part two-storey extension to rear and reduction of rear garden area from 27.5sq.m. to 15.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50:00Z</dcterms:created>
  <dc:creator>Computer Department</dc:creator>
  <dc:description/>
  <cp:keywords/>
  <dc:language>en-US</dc:language>
  <cp:lastModifiedBy>bconnolly</cp:lastModifiedBy>
  <dcterms:modified xsi:type="dcterms:W3CDTF">2010-09-15T14:50:00Z</dcterms:modified>
  <cp:revision>2</cp:revision>
  <dc:subject/>
  <dc:title>«Apn_Id»</dc:title>
</cp:coreProperties>
</file>