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Substation, Whitestown Industrial Estate,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n existing 20 metre monopole telecommunications support structure and antennae, associated container equipment shelter and security fence.  The development forms part of Vodafone Ireland Lt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Mary Joy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acres House, Firhouse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Greenacres House, an existing two storey dwelling and ancillary outbuildings; (b) the development of 2 no. semi-detached two-storey four bedroom houses with back gardens and 4 no. car parking spaces with access onto Firhouse Road via the existing entrance to Greenacres House; (c) the development of 13 no. two storey three bedroom houses in 3 no. terraces comprising 2 no. terraces of 4 no. houses and 1 no. terrace of 5 no. houses, with back gardens, group car parking comprising 20 no. spaces, areas of public open space, a bin collection area and with access via a new entrance onto Green Acre Court; and (d) all site works associated with the above, on land at Greenacres House, Firhouse Road, Templeogue, Dublin 16.</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the proposed revisions comprise:- the omission of the proposed terrace of 5 no. houses and its replacement with a terrace of 3 no. houses with a west-east orientation overlooking the main area of public open space;  a reduction in the number of car parking spaces within the proposed grouped car park to 18 no. spaces;  an extension of the main area of public open space in the north-western area fo the site which will be landscaped to the Council's specification and transferred to the ownership of the COuncil;  the relocation of the bin area to the rear of the southernmost house in the new terrace;  the opening of a pedestrian access onto Firhouse Road and the construction of a pathway linking the development theret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an Haz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Green Isle Business Park, Old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use of premises as take away restaurant and retention of sig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Kelly &amp; Denis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de garage and rear outbuilding and construction of extensions to the existing detached bungalow and conversion of same to restaurant.  Works will consist of front entrance porch (3.2sq.m.), single storey extension to rear (247.9sq.m.), internal &amp; external alterations to existing bungalow to provide a restaurant and ancillary facilities (total floor area 323.4sq.m.);  associated car-parking, site development works and services connec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reweld International Ltd., Font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 15 metre slim line shrouded monopole containing 3 no. antennae, 2 no. dishes, associated equipment ground based cabinets and fencing within the curtilage of a Protected Structure and forms part of their 3G communications network as previously granted under planning reference SD04A/027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ve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st Fit, Belgard Square Sou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ing existing signage and erecting 12 advertising signs, two totem signs and painting of the existing elevations:  on the front west elevation - 1 no. 3.085sq.m panel sign, 1 no. 8.21sq.mm. panel sign, 1 no. 0.64sq.m. light box, 1 no. 3.68sq.m. panel sign, 1 no.1.08sq.m. panel sign, 1 no. 1.56sq.m. panel sign;   on the south elevation - 1 no. 2.85sq.m. panel sign, 2 no. 0.85sq.m. light boxes, 1 no. .0.85sq.m. panel sign, 1 no. 2.68sq.m. panel sign;  on the north elevation - 2 no. 0.85sq.m. light boxes, and 2 no. totem signs 1.2sq.m. at the north entrances to the site and 1 no. 0.18sq.m. sign on the existing totem sign to the south of the site (all totalling 30.75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ve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st Fit, Ballyfermot Road,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ing existing signage and erecting 11 signs with lighting, on the front south elevation, 1 no. 3.71sq.m. panel sign, 2 no. 0.85m.sq.m. light boxes, 1 no. 3.1 sq.m. light box, 2 no. 0.87sq.m. panel signs, 1 no. 1.03sq.m. panel signs, 1 no. 6.43sq.m. panel signs.  On the east elevation, 1 no. 5.35sq.m. panel sign.  On the west elevation, 1 no. 5.91sq.m. letters logo.  All totalling 28.1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rian &amp; Sharon O'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Rockfield Avenu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and extension to existing alternative therapy room to front of existing resid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Veronica Heg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w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 change of use from a yard/storage space to use as a car wash facility, including a single storey portacabin office, with a covered car wash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isin Alexander-Py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assive dwelling with on-site waste water treatment system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Sarah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Daletree Drive, Ballycullen View,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side extension with dutch hip roof incorporating a utility room/store kitchen extension on the ground floor, alterations to the bathroom and 1 no. additional bedroom on the first floor and the conversion of the existing attic space to attic room with 4 no. new Velux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Mc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0, Carrigwoo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tchen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Ga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Willbroo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f house over existing ground floor to provide new en-suite bedroom ancillary to main dwelling with new windows to front and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 O'Dunla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incorporating a car port conversion, new ground floor gable window at side, the widening of existing front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K.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Eden Court,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struct existing tiled hipped pitched roof to form a tiled pitched apex roof with Velux roof light to front of house and a window at side in new gable wall, rear dormer extension and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Breda Boll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illa',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timber sheds and 1 no. shed to be used as a hobby room with toilet, all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brook House,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year 2008 boundary walls to rear of 3 no. year 2008 houses, Reg. Ref. SD05A/018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Sevi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orbally Avenue, Westbrook Lawn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ounge and hall extension to the front/east side of existing dwelling to include a bay window to the lounge with a canopy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Harte &amp; Andrew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Shelton Grove, Kimmage Road West,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and accretions to side and rear of an existing semi-detached residence, the construction of a single-storey rear extension and a two-storey side extension; the latter is to be contiguous with the existing gable roof and roofline, and includes the enlargement of the front dormer and provision of two dormers to the rear roof slop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 &amp; Miriam Richar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ick,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variations comprising additional single storey kitchen/utility room at rear (31.22sq.m.), additional open balcony area to side garden (5.28sq.m.), additional lounge window to west elevation;  additional bedroom window to east elevation and general revisions to window fenestration and elevational detailing in the as built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an &amp; Fiona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an existing rear single storey extension;  (2) conversion of existing garage at side to habitable use &amp; the provision of a first floor extension over ground floor conversion including front and rear windows;  (3) provision of a first floor extension to rear of existing dwelling;  (4) provision of a new dormer window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E.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flat roof over rear ground floor extension and front garage and replace with pitched roof with rooflights, works will also include some minor internal and external alterations;  widening of existing vehicular entran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51:00Z</dcterms:created>
  <dc:creator>Computer Department</dc:creator>
  <dc:description/>
  <cp:keywords/>
  <dc:language>en-US</dc:language>
  <cp:lastModifiedBy>bconnolly</cp:lastModifiedBy>
  <dcterms:modified xsi:type="dcterms:W3CDTF">2010-09-16T11:24:00Z</dcterms:modified>
  <cp:revision>3</cp:revision>
  <dc:subject/>
  <dc:title>«Apn_Id»</dc:title>
</cp:coreProperties>
</file>