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mitted from Week 34**</w:t>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45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pPr>
            <w:r>
              <w:rPr>
                <w:lang w:val="en-US" w:eastAsia="en-US"/>
              </w:rPr>
              <w:t>27-Aug-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5-Aug-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remier Waste Management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Unit 6, Premier Business Park, Turnpike Road, Ballymount,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ermission to retain (1) change of use of existing warehouse from light industrial/warehousing to a waste transfer and recycling facility, taking in waste as per E. W. C. codes outlined in the application (2) 2 no. single storey ancillary stores to the West, (3) a two storey portacabin to the East to be used for ancillary storage and (4) 1 no. display sign on the South face of existing warehouse.</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The development will also consist of permission to change site boundaries (increasing the site area), provide parking facilities, construct an ancillary single storey office to the West and provide all ancillary site works (the development is operating under waste facility permit no: WPR 070).</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12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30-Aug-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7-Aug-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Section 49</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 &amp; G. Brown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Mahoraveen, 30, Main Road,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single storey side/rear extension to existing dwelling and construction of detached single storey bungalow to side garden, new vehicular entrance to Bancroft Road and associated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16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2-Sep-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1-Aug-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oldlake Developments Limite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Land adjacent to 1, Sycamore Close, Kingswood,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2 storey detached 3-bedroom house with 2 car park spaces &amp; new vehicle entrance to front of site and all associated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17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2-Sep-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1-Aug-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oldlake Developments Limite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Lands ajdacent to 1, The Crescent, Kingswood Heights,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2 storey detached 3-bedroom house with 2 car park spaces &amp; new vehicle entrance to front of site and all associated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17:00Z</dcterms:created>
  <dc:creator>South Dublin county Council</dc:creator>
  <dc:description/>
  <cp:keywords/>
  <dc:language>en-US</dc:language>
  <cp:lastModifiedBy> </cp:lastModifiedBy>
  <dcterms:modified xsi:type="dcterms:W3CDTF">2010-09-08T12:17:00Z</dcterms:modified>
  <cp:revision>2</cp:revision>
  <dc:subject/>
  <dc:title>«Apn_Id»</dc:title>
</cp:coreProperties>
</file>