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5 metre high wall, 241 metres in length at the boundary between Institute of Technology Tallaght and St. Mary's Dominican Pri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H.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 Glas, Esker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th of and with vehicular access from Moy Glas 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akville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Nursing Home comprising 64 bedrooms in a 2-storey block forming an enclosed courtyard together with anciillary accommodation including reception area and toilets, 4 staff bedrooms, 2 offices, a kitchen and 2 dining rooms, 4 no. sitting rooms, 4 no. assisted bathrooms, 4 treatment rooms, 2 nurses stations, prayer room, 2 no. activity rooms, bin store, laundry, plant rooms, cleaner stores, staff room/dining room, staff changing room and stores;  (2) surface car parking for 24 cars;  (3)  demolition of Oakville House - a 2 storey house of approx. 295sq.m. and adjoining garage of 50sq.m;   (4)  a new access road, 240 metres in length approximately, together with footpaths, drains, landscaped areas;   (5)  a new vehicular and pedestrian entrance from Main Street, Newcastle;   (6)  surface water attenuation area together with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K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City Business Park,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advertising signs, not internally illuminated, 1 no. 17.2sq.m. at 11.225m above ground level;  1 no. 2 0sq.m. at 9.2m above ground level;  1 no. 1.4sq.m. at 8.4m above ground level &amp; 1 no. 8.4sq.m. at 5.05m above ground level on existing 13.15m high front (west) elevation;  1 no. 17.2m at 11.225m above ground level on existing 13.15m high rear (east) elevation &amp; 1 no. 2.65sq.m. pedestal sign adjacent existing entrance to site all totalling 48.85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Educate Together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Bellew Way, Willsbroo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pedestrian access gate at the western end of the front perimeter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the postal address used in previously granted Planning Permission Reference No. SD10A/0045. The amended address is Unit B, Fonthill Industrial Park, Fonthill Road, Dublin 22. The address used in the original application was Unit 34, Fonthill Industrial Estate, Fonthill Road, Dublin 22. The original application involved the removal of 450sq.m. of existing mezzanine floor and adjust the opening size of the 2 No. loading bay doors in the southern elevation to 3.5mx4.6m high in the existing. The proposed use of the building changes within the definition of Zoning Objective 'E' - 'to provide for enterprise and employment and related uses' from light industrial (Class 4) to Storage and Distribution (Class 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rie Fea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including raising ridge height by 1.500m &amp; construction of 2 no. dormer windows to front &amp; 3 no. velux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P. Ma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window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0, Rathfarnham Woo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dwelling house and alterations to front elevation of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n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Oakcourt La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dwelling-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tt Bros. Fuel Mercha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Lodg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uel store and repair workshop.  The proposed development is in the curtilage of a Protected Structure (Ref. 113 Dev. 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Cherrywoo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to the front of the existing dwelling. The proposal is a revision to previously approved plans Reg. Ref. SD05A/106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nnonbrook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arage to the rear of the property (34.5sq.m.) ridge 4.29m, eaves 2.75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of year 2008 boundary walls to rear of 3 no. year 2008 houses, Reg. Ref. SD05A/018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1, Beverly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to the rear with vehicular access onto Beverly Gre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laire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pitched roof extension (circa 16.9sqm) and conversion of single storey garage/storage area to the rear of existing private medical practice to create 2 no. surgery rooms, internal alterations at ground level comprising the conversion of a surgery room to an office/staff room, minor internal alterations (number of surgery rooms increased from 4 no. to 5 no.), construction of a pitched roof to replace existing flat roof of single storey extension to the rear and new relocated vehicular access and gates to the rear accessed of Silverwood Drive at private medical pract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rlem Court, Old Court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bungalow and non residential structures and the construction of 10 no. two bedroom apartments in a two storey block and a detached two storey ten bedroom children's care home, new entrance and all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ak 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log cabin in rear garden consisting of games room, home gymnasium, shower room and utility / stor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2:00Z</dcterms:created>
  <dc:creator>Computer Department</dc:creator>
  <dc:description/>
  <cp:keywords/>
  <dc:language>en-US</dc:language>
  <cp:lastModifiedBy>bconnolly</cp:lastModifiedBy>
  <dcterms:modified xsi:type="dcterms:W3CDTF">2010-09-08T10:42:00Z</dcterms:modified>
  <cp:revision>2</cp:revision>
  <dc:subject/>
  <dc:title>«Apn_Id»</dc:title>
</cp:coreProperties>
</file>