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sbrid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ward House,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office to restaurant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12m high monopole carrying 3 no. panel antenna and 2 no. RT dish for the purpose of mobile telecommunications together with associated telecommunication cabinets and equipment situated at ground level, all enclosed in palisade fenc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ary &amp; Stephe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olthurst Mew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sidential to new creche, with internal alterations to rooms, and also to widen existing vehicular entrance to front. Creche to cater for pre-school (Montessori) sessional services for children aged 3-6 years from 9:30am - 1:00pm and 2:00pm - 5:30pm Monday - Frid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court Manor,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in the number of children from the existing 12 to proposed 14 in pre-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ed Acc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Service Station,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15 metre, free standing streetworks monopole communications support structure carrying 2 no. telecommunication antennae, 2 no. link dishes with 3 no. associated ground mounted equipment cabinet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ed Acc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Service Station, Greenhills Road, Hibernia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15 metre, free standing streetworks monopole communications support structure carrying 2 no. telecommunication antennae, 2 no. link dishes with 3 no. associated ground-mounted equipment cabinets and associated works (including anti collision boll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darvale Commerc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development with crèche, own door offices, community building and 205 no. residential units in 5 no. buildings three to five storeys in height.    Block A:-  a three to five storey building containing crèche 400sq.m. and own door office 500sq.m. at ground floor, 48 no. two bedroom and 6 no. three bedroom residential apartments (total 54 no. units) with basement car park for 73 no. car spaces, ESB substation, bicycle and bin stores and ancillary storage, with public plaza, landscape courtyard, balconies and roof terraces.Block B:-  a three / four storey building containing 52 no. two bedroom and 5 no. three bedroom residential apartments (total 57 no. units) with basement car park for 95 no. car spaces, bicycle and bin stores with ancillary storage, with landscaped courtyard, balconies and roof terraces;    Block C:-  a three to five storey building containing 10 no. two bedroom and 5 no. three bedroom residential duplex, 20 no. two bedroom and 2 no. three bedroom residential apartments (total 38 no. units) with residents lounge at third floor between Block C and Block D, basement car park for 53 no. car spaces, ESB substation, bin and bicycle store and ancillary storage, with landscaped courtyard, balconies and roof terraces;    Block D:-  a three to five storey building containing Community building 300sq.m. at ground and first floor, 16 no. two bedroom and 4 no. three bedroom residential duplex, 17 no. two bedroom and 2 no. three bedroom residential apartments (total 39 no. units) with basement car park for 63 no. car spaces, bin and bicycle store and ancillary storage, landscaped courtyard, balconies and roof terraces;    Block E:-  a three / four storey building containing 10 no. two bedroom and 7 no. three bedroom residential apartments (total 17 no. units) with basement car park, for 47 no. car spaces, bin and bicycle stores with ancillary storage, landscaped courtyard, balconies and roof terrace, with ESB substation, recycling centre.  The proposed development will be accessed from Fortunestown Lane at approved signal junction across Red Line Luas, west of Citywest Luas station and shall be linked to approved development SD08A/0183 to the north.  The proposal includes 3 no. ESB substations, recycling centre, ancillary site works, public open spaces, access roads with 9 no. surface car spaces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18 metre high telecommunications support structure, antennas, equipment container and associated equipment within a fenced compound and access track (previous ref. SD05A/0251). The development forms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B. Givat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Ellensborough Downs,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2 storey, 2 bedroom end of terrace dwelling (78sq.m.) comprising of ground floor kitchen, living and dining and first floor bathroom and bedrooms. The dwelling is to include a habitable attic space (12.5sq.m.) and provide for 2 no.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mprised of 74 dwelling units on a plot of 2.5 hectares, within an overall permitted development under Reg. Ref. SD07A/0013 at Elder Park, Killinarden. The development consists of 46 no. 3 bed town houses (at 1 - 27 Elder Park Square, 2 - 28 Elder Park Avenue, 1 - 11 Elder Park Terrace, 3 - 17 and 18 - 24 Elder Park Place),  16 no. 3 bed dormer houses (at 1 - 7 Elder Park Avenue and 5 - 16 Elder Park Heights)  and 12 no. permitted dormer/terraced houses and 2 bed apartments (at 2 - 16 Elder Park Place and 1 - 4 Elder Park Heights) with access off Elder Park Rise from Killinarden Heights. The proposed development includes modifications from that previously permitted under SD07A/0013 to include the reduction in number from 79 no. permitted units to proposed 74 no. units, elevational changes to permitted units and minor modifications to layout including in-curtilage car parking and includes open spaces and associated site development works within an overall permitted residential development on site of circa 14.61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Ridg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Corbally Avenue, Westbrook Law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first floor bathroom extension over existing kitchen return with flat roof;  rear dormer extension to entire main roof complete with new bathroom at attic level;  new Velux roof light to front elevation of main roof and new window to side elevation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Trulock &amp; J. Har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4, Kennelsfort Road Upp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to rear of existing dwelling including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x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the side of, 82, Dunmore Park,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garage adjacent to the side including the dishing of the existing footpath and access from the hammerhead at Dunmor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allynakelly View,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canopy structure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J.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The Coppic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previously granted fully glazed sliding door to converted garage to as installed half glazed door and window with solid panels at lower level to the front of the existing resid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McEn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Seskin View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1) ground floor front extension to hall and sitting room with pitched roof over;  (2) partial ground floor side extension with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Jack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Seskin View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round floor front extension to sitting room and hall with pitched roof over and roof extending over front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Pauline Gr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 Na Ri, St. Joh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ving room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Ebb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Knocklyon Green, Knocklyon Wood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ground floor extension to rear with a pitched roof and two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5:00Z</dcterms:created>
  <dc:creator>Computer Department</dc:creator>
  <dc:description/>
  <cp:keywords/>
  <dc:language>en-US</dc:language>
  <cp:lastModifiedBy>bconnolly</cp:lastModifiedBy>
  <dcterms:modified xsi:type="dcterms:W3CDTF">2010-09-09T10:49:00Z</dcterms:modified>
  <cp:revision>4</cp:revision>
  <dc:subject/>
  <dc:title>«Apn_Id»</dc:title>
</cp:coreProperties>
</file>