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5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1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Aug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Retention &amp; Refuse Retent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utchison 3G Ireland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0, Templeogue Road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Retention permission for the retention of the existing 13.4 metre high antenna support structure extending 11 metres above the existing building ridgeline with 3 no. 1.5 metre panel antennas &amp; 1 no. 0.2 metre dish (3G broadband network), 3 no. antennas (taxi radio network) and lightning finial attached, together with associated equipment, equipment cabinets and all associated site works for a 3G broadband network and a taxi radio network (refer previous Planning Register Reference No. SD04A/0088); and (2) full planning permission for the attachment of 1 no. 0.3 metre dish to the existing antenna support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64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Aug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eor Mobile Telecommunication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Postal Sports &amp; Social Club, Andy Moore Centre, Kiltipper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3 no. antennas mounted on a ballast pole and closed within a shroud with lighting finial,  1 no. dish mounted on a wall stand off arm and 1 no. dish mounted on a wall stand off pole,  with associated telecommunications equipment, cable tray, fencing and cabinets to form part of the new 3G broadband network on the existing roof top and existing faca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4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7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Aug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Smull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Heatherview Avenu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detached, 2 storey dwelling to the side with vehicular access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2:00Z</dcterms:created>
  <dc:creator>South Dublin county Council</dc:creator>
  <dc:description/>
  <cp:keywords/>
  <dc:language>en-US</dc:language>
  <cp:lastModifiedBy>bconnolly</cp:lastModifiedBy>
  <dcterms:modified xsi:type="dcterms:W3CDTF">2010-09-01T14:22:00Z</dcterms:modified>
  <cp:revision>2</cp:revision>
  <dc:subject/>
  <dc:title>«Apn_Id»</dc:title>
</cp:coreProperties>
</file>