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olin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vale House, Springval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site to provide a proposed 2 storey 3 bedroom detached dwelling, new vehicular access to dwelling, new boundary treatment, relocation of existing vehicular entrance to apartments along western boundary and reconfiguration of apartment carpark, and associated site works and boundary trea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hab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hab Recycle Centre, NTDI Training Centre,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6 x 20 metre covered canopy temporary structure for recyclable white good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the house type of No. 42 Peyton Close previously granted planning permission under Reg. Ref. SD09A/0384 from a 3 bedroom, semi-detached 2 storey with second floor in roof space (K1 type) house to a 3 bedroom semi-detached 2 storey with second floor in roof space (K type) house and the construction of an additional 3 bedroom detached 2 storey with second floor in roof space (K2 type) dwelling on its sit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Tsoi &amp; P. &amp; S. Hol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amp; 14,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hed and construct 2-storey detached house to side garden with shared access and associated works to 13 Kilcarrig Close, proposal involves removing shared front boundary wall to adjoining property No. 14 Kilcarrig Close and paving front shared driveway to provide improved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irperson of 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lie Heights, Wood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223sq.m., 16 no. classroom extension to the existing 8 no. classroom school which will consist of a two storey 13 no. classroom extension to the front of the school with single storey entrance foyer link to existing school and a 3 no. classroom single storey extension to the rear including single storey boiler room extension adjacent to existing sports hall and ancillary accommodation; internal renovations to existing buildings including window replacement, demolition of existing oil tank shed and removal of existing portacabins in addition to provision of 3 no. basketball courts, internal road with one way system with separate car entrance and car exit points, 29 no. car spaces, drop off zones, new boundary wall, railings, gates to Airlie Heights boundary, landscap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Cable Depot, Crag Avenue, Clondalkin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maintenance building (total floor area 80sq.m.) adjacent to the western facade of the existing warehouse.  It is also proposed to erect a glazed open canopy at the northern facade of the existing administration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Pot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modifications to the first floor and conversion of attic level;  provision of 2 no. dormer windows to the rear;  provision of 1 no. Velux to the front and rear;  raising of existing boiler chimney stack;  provision of 1 no. gable window at attic level and modifications to existing gab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den shed;   breaking open new pedestrian entrance to rear;  construction of a single storey extension to side and rear consisting of kitchen, bathroom, corridor, living room and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amp; Robert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side extension, comprising of a utility &amp; shower room, and a new north-east facing rooflight, all with a total floor area of c.8.18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ymon North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level extension to the rear of the existing dwelling above the existing single storey kitchen and 3 no. rooflights to the rear of the existing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and garage to side of property,  widening of existing front vehicular entrance gate,  alterations to existing porch,  new two storey extension to side of property,  new single storey extension to rear of property,  widening of existing openings to rear elevation at first floor level,  all associated site development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M.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hitehall Road West,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mp; Margaret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t. Enda'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Doolin &amp; Sharo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Hillside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 to the rear and construct a new single storey extension to the rear, first floor extension to the side and extend the existing concrete tiled roof over the new first floor extension, demolish the existing chimney stack to the side down to first floor, windows and door in hipped wall structure and rooflight in new hipp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Dunne &amp; Sinead Mo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front door and construction of porch to front and interi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m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Elmbroo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additional floor area 3.7sq.m.) to the front of dwelling and associated and ancillary ground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amp; Caoibhe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forster Drive,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to extension to the side of existing dwelling comprising of playroom to the rear with internal access door to existing rear dining / kitchen, entrance lobby with side access door and study /store room to the front all with a total internal area of 1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eda Qui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Elmbrook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extension (additional floor area 3.7sq.m.) to the front of dwelling and associated and ancillary ground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Kare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single storey kitchen to rear with new pitched roof over all and 2 Velux rooflights to each pitch, conversion of garage to tv room with new w.c. off hall and utility off kitchen, removal of existing chimney stack and permission to retain first floor extension (currently playroom) over garage and to convert to en suite bedroom with new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idan Da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Velux footlight to front of dwelling, and full planning permission for single storey extension to side and rear of dwelling, with new access side gate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of the house and placement of stone cladding to part of original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Wy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Old Court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glazed porch 2.8sq.m. to front and side of dwelling with glazed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09A/0055 and Bord Pleanala Refernce PL06S.235823 for construction of 4 no. 2 storey semi-detached houses with 8 parking spaces with new bridge to Whitechurch Road &amp; associated landscaping &amp; drainage works.  The modifications to approved dwellings include increased overall height by 775mm to  create a second storey with dormer window to front roof, increased width of dwellings by 500mm &amp; modifications to front elevation fenestration and revisions to internal layout of first floor plan which increases front bedroom by 2.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A,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oft conversion to include dormer style extension to rear of house, increased roof ridge height, and Velux roof windows to front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lmcastle Gree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the change of use from a domestic shed to family only habitable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B2, JFK Industrial Estate, Bluebell, Dublin, 11</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part existing industrial unit for use as a Church/Place of Worship on ground floor for a maximum of 50 persons, with refurbishment of rooms to be used as toilets, reception and a place of worship. All alterations are internal and no alterations have been made to the exterior of the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Behan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stablishment of a Waste Management Facility with a maximum intake volume of 24,000 tonnes per annum to accept inert waste material including waste bituminous mixtures (EWC 170302), waste concrete (EWC 170101) &amp; waste gravel and crushed rocks (EWC010408) for it's recycling &amp; reuse in the existing tarmacadam manufacturing plant located on the site and to facilitate the deposit of waste bituminous product, waste gravel and waste concrete into haul roads throughout the subject quarry site in which the subject waste facility is located.  The site currently has a Waste Permit (Waste Permit No. WPR 051/2) with a permitted volume of 500 tonnes per annum.  This development requires a Waste Facility Permit under the Waste Management (Facility Permit and Registration) Regulations 2007 and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application, Reg. Ref. SD06A/0494 (PL.06S.224883), for the construction of 69 houses replacing 116 as approved (residential units comprising 6 no. houses and 10 no duplexes) as follows- 12 no.  2 bedroom 2 storey terraced house (House Type A);   33 no. 3-bedroom 2 storey terraced (House Type B);  14 no. 3 bedroom 2 storey semi-detached houses (Houses Types D/E1/E2);  10 no. 4 bedroom 2-storey semi detached houses (House Types C/C1E3).  10 no. 4-bedroom 2-storey semi-detached houses (House Types (C/C1/3);  the scheme provides for a total of 110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96S.224883); all on a site of 2.283 ha. The proposal relates to the curtilage of Protected Structures being the existing rag store, entrance gates, chimney, tail race, mill points of Swiftbrook Mill all on lands bounded by existing residential development on Mill Road to the east, new residential development at Millrace Development lands to the north, existing residential development on Castle Road to the south and the previously approved Spine Road and undeveloped lands to the 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Sarah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Daletree Drive, Ballycullen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side extension with dutch hip roof incorporating a utility room/store kitchen extension on the ground floor, alterations to the bathroom and 1 no. additional bedroom on the first floor and the conversion of the existing attic space to attic room with 4 no. new Velux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Old Lucan Road, Palmerstow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 house measuring 42.76sq.m. i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8:00Z</dcterms:created>
  <dc:creator>Computer Department</dc:creator>
  <dc:description/>
  <cp:keywords/>
  <dc:language>en-US</dc:language>
  <cp:lastModifiedBy>bconnolly</cp:lastModifiedBy>
  <dcterms:modified xsi:type="dcterms:W3CDTF">2010-09-01T14:08:00Z</dcterms:modified>
  <cp:revision>2</cp:revision>
  <dc:subject/>
  <dc:title>«Apn_Id»</dc:title>
</cp:coreProperties>
</file>