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door truck wash and equipment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fermot United Sports &amp;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ver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s (Reg. Refs. SD03A/0049 &amp; SD08A/0781) for development of a 343sq.m. single storey clubhouse with changing facilities, 4 no. all-weather pitches with fllodlighting, car park with 53 car spaces and 2 coach spaces, landscaping and all associated site works on a site of 4.3ha at Ballyfermot United Sports 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Cherrywoo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to the front of the existing dwelling. The proposal is a revision to previously approved plans Reg. Ref. SD05A/106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cfield (Tallagh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One,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Unit no.10 (102 sq.m) from retail shop (permited under Reg.Ref SD05A/0770) to use as a Restaurant/Sandwich Deli &amp;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width of the front driveway entrance,  demolition of an existing chimney and the construction of a two storey extension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illa,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nd side of the existing house.  (This is a subsequent planning application to a previous planning application Reg. Ref. No. SD10B/003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B,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w:t>
            </w:r>
          </w:p>
          <w:p>
            <w:pPr>
              <w:pStyle w:val="Normal"/>
              <w:tabs>
                <w:tab w:val="clear" w:pos="720"/>
                <w:tab w:val="left" w:pos="1701" w:leader="none"/>
                <w:tab w:val="left" w:pos="3969" w:leader="none"/>
              </w:tabs>
              <w:spacing w:before="120" w:after="0"/>
              <w:rPr>
                <w:lang w:val="en-US" w:eastAsia="en-US"/>
              </w:rPr>
            </w:pPr>
            <w:r>
              <w:rPr>
                <w:lang w:val="en-US" w:eastAsia="en-US"/>
              </w:rPr>
              <w:t>Futher additional information in relation to SD10B/0161at 21B Whitehall Road (now under construction). The revised proposal in addition to the further information already submitted will include that permission is being sought to retain the relocated position of the dwelling as currently under construction from the position previously granted under SD09A/0180. The relocation of the dwelling is closer to the north-west boundary by 3.8 metres at the western corner of the dwelling from the previously granted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o Cinel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Wood Dale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ground floor extension to front of dwelling and an extension to the height of part side boundary wall, new ridge height to ground floor extension and extended roof over garage. First floor side extension and extended roof over same, consisting of extension to garage, living room and proposed entrance lobby with additional storage and a bay window to existing sitting room at ground floor level, a new bedroom and a proposed window to rear of dwelling at first floor level and all associated work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Deborah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lendoo Clos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front and side of existing semi-detached house and the conversion of the attic space with 1 no. roof light to the front and a dormer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side and rear of existing dwelling (34sq.m.) with an attic conversion (32sq.m.) and the construction of a refurbished porch and main entrance on the front elevation. Other works include the construction of a dormer window on rear roof pitch, alterations to 1st floor windows to rear, increase in height of narrow window to south elevation, widening of driveway and new roof finis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Fiona Tig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Dunmore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with brick wall to front building line &amp; gates to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Mont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oyGlas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side and rear elevations of existing dwelling, comprising of 34.6 sq.m. internal floor area, 40 sq.m. external footprint with proposed hip roof detail to side and rear aspects and flat roof detail to rear elevation, modifications to existing rear elevation, 3 no. roof lights to rear proposed roof structur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domestic garage to the east side of the existing dwelling, and permission for development consisting of the demolition of one existing room and basement and construction of a two storey extension over a new basement, to the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akdale Drive,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and rear of dwelling, with new porch to front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3:00Z</dcterms:created>
  <dc:creator>Computer Department</dc:creator>
  <dc:description/>
  <cp:keywords/>
  <dc:language>en-US</dc:language>
  <cp:lastModifiedBy>bconnolly</cp:lastModifiedBy>
  <dcterms:modified xsi:type="dcterms:W3CDTF">2010-09-01T14:19:00Z</dcterms:modified>
  <cp:revision>3</cp:revision>
  <dc:subject/>
  <dc:title>«Apn_Id»</dc:title>
</cp:coreProperties>
</file>