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tional Vehicle Distribu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wnsbar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1165 car park space Park &amp; Ride facility together with terminal building, access roads, covered footpaths, drainage and services. An Environmental Impact Statement has been prepared and accompanies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keview Farm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rrell, Rah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sh 2 no. existing disused poultry sheds;  (b) erect 2 no. replacement agricultural dry storage buildings to be used in conjunction with existing poultry farm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ona Collend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eston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22sq.m.) of ground floor to rear of existing dwelling from residential to childcare (sessional). Typical hours of operation will be 9:00am to 4:00pm Monday to Friday. The remainder of the premises will continue in use as a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O'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nnelsfort Road Upp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342sq.m. motor maintenance depot (5.35m high) consisting of 4 separate units,  a 1145sq.m. motor sales yard,  80.9sq.m. motor sales office/staff facilities/waiting room and a 9sq.m. separate toilet block;  associated services, utilities, signage, landscaping, planting, paving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Emily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The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unroom rear extension to the basement.  This is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an Dil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and extension at side, replace existing tiled hipped roof with new apex roof with a raised ridge height of 865mm above existing to form attic conversion with gable windows at front and rear with 8 Velux rooflights;   erect carport extension at side;   erect single storey extension at rear with 8 Velux rooflights;   2 no. new windows to both existing side elevations, new tiled pitched roofs to existing 2 no. front ground floor bay windows;  the widening of existing front vehicular ga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Oldbridge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to the side and front of existing two storey dwelling, with revised boundary treatment, upgrading of existing entrance as a shared acces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onor &amp; Mrs. Amanda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Priory Walk, Manor Gro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storage room with dormer to the rear, alteration of roof line from hip to gable, alteration of single storey rear extension roof from pitched to flat along with internal amend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Enn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lenaraneen Cottages,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existing dwelling:  (1) single storey extension to rear [76sq.m.];  (2) porch to front [2.1sq.m.];  (3) lorry garage and workshop [91.55sq.m.] and (4) upgraded septic tank and soil percolation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Mary Watt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mpletion and retention of revised roof design to that already granted under planning ref. SD09B/0452 (single storey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Loughn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Monastery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to the rear of the two storey semi 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Ferncourt View,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room to side and shed to rear of existing dwelling and construction of a new single storey bungalow to side and rear of existing dwelling with new shared vehicular access gat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Br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the use of the permitted single storey detached games room structure (68sq.m.) to rear to a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xo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xol Filling Station, Templeogue Road, Templeogue Villa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velopment of the existing filling station incorporating:  (a) demolition of the existing shop building (92 sq.m.) and car showroom (108 sq.m.); part removal of the forecourt canopy;   (b) permission for the change of use of the existing service building to include a new convenience store with a retail and off-license area of 130 sq.m. (the off-license area of 20 sq.m. will be subsidiary to the main retail use); a café seating area and hot food deli area of 50 sq.m.; ancillary areas of 98 sq.m. and a store extension to the rear of 34 sq.m;  (c) raising the existing canopy from 4.3 metres to 5.0 metres high and any ancillary miscellaneous conting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Nichol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eechdale Crescent, Ballycull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roof attic area into additional storage, including roof structure alterations, a new stairs, a new skylight to the rear and a new pitched dormer window to the side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amp; G.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stown Lodge, Old Lucan Road, Chapelizo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1) un-roofed single storey and two storey extension at rear of house;  (2) raising of external walls over flat roof two storey extension at side;  (3) raising of the original roadside stone boundary wall both sides of existing vehicular entrance.   Permission to tile roof of single storey &amp; two storey extension at rear and two storey extension at side and complete all of the associated works to sa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rek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ood Dale Close, Ballycullen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extension to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vron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xaco Service Station, Ballydow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1) change of use of existing lands (1276.54sq.m.) adjacent to service station to parking area and for use ancillary to service station;  (2) relocation of existing service station access;  (3) demolish part of existing wall to provide opening from ancillary parking area to service station area.  Retention for:  (1) opening in existing service station east boundary wall with proposed alterations to increase opening from 4.7m to 7.0m.  (2) the lowering of wall height between service station and parking area from 3.0m to 1.8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Liffey Ri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version of existing garage to habitable room;  (b) construction of single storey detached domestic garage to rear;  (c)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amp; Paul Fre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cottage ('Keepers Cottage', 82sq.m.) on site and replace it with a split level dwelling house (220sq.m.) and attached garage (20sq.m.) on a site of 0.317ha.  The development will include the provision of a revised vehicular and pedestrian entrance including the set-back of a portion of the front boundary wall, the provision of a parking area to the east of the proposed dwelling house, the replacement of the existing septic tank which is located across the Cruagh Road with a biocycle unit and polishing filter area, all associated hard and soft landscaping and all ancillary site works including the provision of a soakp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21:00Z</dcterms:created>
  <dc:creator>Computer Department</dc:creator>
  <dc:description/>
  <cp:keywords/>
  <dc:language>en-US</dc:language>
  <cp:lastModifiedBy>jason ryan</cp:lastModifiedBy>
  <dcterms:modified xsi:type="dcterms:W3CDTF">2010-08-26T13:52:00Z</dcterms:modified>
  <cp:revision>3</cp:revision>
  <dc:subject/>
  <dc:title>«Apn_Id»</dc:title>
</cp:coreProperties>
</file>