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H.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 Glas, Esker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th of and with vehicular access from Moy Glas 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Byrne &amp; Dawn Ma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Ashfield College,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pre-fabricated timber single storey temporary creche building of 119.5sq.m. accessed by a pedestrian ramp, with adjoining outdoor play space.  Permission will be sought for a period of two years after which time the temporary creche building will be remov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nsway Spa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A, Besser Driv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oncrete plinth and two steel containers and construction of a circa 8.54m high extension (floor area circa 115sq.m.) to side (west) of existing warehouse with external finishes to match existing building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eson and C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6,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warehouse space as an extension to the south of the existing warehouse;  additional office space as an extension to the existing office building at the ground and first floors (to east of warehouse and north of office building) and one additional storey of accommodation above the existing two storey office building and extension;  railings and gates as a boundary to the road;  and ancillary works above and below groun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outhreach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Uchiya factory, Tallaght Business Centre, White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factory to Youth Training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and revisions to previously approved application Reg. Ref. SD09A/0122 for a bungalow with velux rooflights to the rear garden of 182, Whitehall Road, Dublin 12, the retained development will have shared access with no 18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anderson &amp; Derek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ssociated siteworks, use of existing agricultural laneway for access purposes together with alterations to existing entrance from public road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r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new entrance out onto Blessington Road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amp; Hughie O'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bungalow incorporating attic development with roof light and solar panels on south east elevation in side garden with vehicular entrance from Avondale Terr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amcr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9,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warehousing unit to retail for the purpose of a petshop with the sale of live anim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Proudfoo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ontessori school at the rear of no. 64 for sessional times. Class 1: 9:30am to 12:30, Class 2: 1pm to 4p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iversdale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dormer bungalow &amp; new vehicular entrance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r>
        <w:br w:type="page"/>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and to face complete building with ston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Ward &amp; T. Ker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large hall by moving entrance door/screen forward. Internal remodelling to form bath/RM &amp; utility room on ground floor with a single storey living/dining room extension to rear. Internal remodelling to form 4 bedrooms (1 en-suite) on first floor by extending dormer style front roof &amp; raising rear roof profile to 2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9:00Z</dcterms:created>
  <dc:creator>Computer Department</dc:creator>
  <dc:description/>
  <cp:keywords/>
  <dc:language>en-US</dc:language>
  <cp:lastModifiedBy>jason ryan</cp:lastModifiedBy>
  <dcterms:modified xsi:type="dcterms:W3CDTF">2010-08-26T13:05:00Z</dcterms:modified>
  <cp:revision>3</cp:revision>
  <dc:subject/>
  <dc:title>«Apn_Id»</dc:title>
</cp:coreProperties>
</file>