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20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09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Aug-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ttach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t &amp; Margaret McBri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ypress Lodge, Aylmer Road,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dwelling house and adjacent two storey agricultural outbuilding, the construction of a new two storey dwelling house and the relocation of existing entrance gate to the south west corner of the s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8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51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Aug-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ttach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 J &amp; R Stan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Peyton, Stoney Road,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mendments to the design &amp; layout of houses at 1- 38 Peyton Close,  19 - 29 Peyton Drive and 1 - 4 Peyton Crescent previously granted planning permission under Reg Ref SD06A/0699.  These amendments include replacement of the above house types with 18 no. 3 storey, 4 bed semi detached,  50no. 3 storey, 3 bed semi detached and 2no. 3 storey, 3 bed terraced houses.  Permission is also sought for the relocation of apartment blocks A1, A2, B1, B2 (37 - 84 Peyton Hall) previously granted permission under Reg. Ref. SD07A/0351 along with apartment blocks C and D (1-36 Peyton Hall) and houses at 1 - 20 Peyton Square previously granted under permission Reg. Ref. SD06A/0699 along with alterations to the site boundary location along with all other ancillary site development works.</w:t>
            </w:r>
          </w:p>
          <w:p>
            <w:pPr>
              <w:pStyle w:val="Normal"/>
              <w:spacing w:before="120" w:after="0"/>
              <w:rPr>
                <w:lang w:val="en-US" w:eastAsia="en-US"/>
              </w:rPr>
            </w:pPr>
            <w:r>
              <w:rPr>
                <w:lang w:val="en-US" w:eastAsia="en-US"/>
              </w:rPr>
              <w:t>Significant Additional Information:  omission of apartment blocks A1, A2, B1, B2, C &amp; D approved under planning Reg. Ref. SD06A/0699 and SD07A/0351 and replacing them with 30 no. houses comprising 3 no. 3 storey, 4 bedroom, detached houses,  19 no. 3 storey, 3 bedroom plus study, semi detached houses,  2 no. 3 storey, 3 bedroom detached houses and 6 no. 3 storey, 2 bedroom, with option for third bedroom in roof space, semi-detached houses. Permission is also sought for amendments to M and M1 type houses, previously lodged , along with proposed optional extension to the rear of the M type houses. It is also proposed to omit from this application the development of the area on the south west corner of the site on which houses 1 to 20 Peyton Square, previously approved under Reg. Ref. SD06A/0699, were located, shaded blue on the site plan submitted, drawing no. 0915 PD03A. This area will be the subject of a future planning application. The amendments reduce the number of residential units for which permission is currently sought from 251 units to 168 units. Amendments are also sought for changes to finished floor levels from that approved in the original permiss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9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38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Aug-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cCabe Construction Dubli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lveracre House, Sarah Curran Avenue,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House 01 being a 307sq.m. 4-bedroom dwelling accessed from existing main entrance on eastern elevation to Silveracre House with its own new private rear garden, and House 02 to be contained in the existing return to the main dwelling to be refurbished to a 193sq.m. 3-bedroom dwelling to be accessed from existing entrance on western elevation with its own new private rear garden;   (2) Construction of a new gate lodge at the entrance comprising of a 2-bedroom unit and a new ESB sub-station for the entire site;   (3) Demolition of existing storage sheds &amp; structures to the north-west of the site and construction of 1 block of apartments in its place providing for 20 no. 2-bedroom apartments, and 8 no. 1-bedroom apartments all with individual balconies and terraces in a 4-storey over basement building giving a total number of 28 apartments, 2 houses and 1 Gate Lodge, giving a total of 31 units in the entire development;   (4) The construction of a 1978sq.m. basement to provide 48 car parking spaces in total;   (5) Boundary wall and entrance to remain as existing, with provision for a new pedestrian entrance and gate to either side of vehicular entrance. This development has been designed to allow for the retention of certain key specimen trees of exceptional quality and the removal of other trees on the site of lesser importance, as per tree specialist recommendations, along with hard and soft landscaping including Bicycle Stores, Bin Stores, and the introduction of extensive new mature planting including all associated site works (all within a site area of 8218sq.m;    (6) The following traffic calming measures are proposed; (a) a traffic calming island is to be installed at the existing entrance onto Sarah Curran Avenue, reducing the overall width of Sarah Curran Avenue to 3.5m locally - this traffic calming island will extend for 30-40m approx either side &amp; will include the relevant signage, protective bollards, ramps etc;  (b) a 1200mm wide footpath is to be provided at the bridge to the south west of the proposed site on Sarah Curran Avenue, which will reduce the width of Sarah Curran Avenue to 3m locally at this point - this footpath is to be 10m approx in length and is to be protected against vehicles by the installation of minimum 3 no. bollards;  (c) vehicular &amp; pedestrian traffic lights are to be installed at the junction of Sarah Curran Avenue and Whitechurch Avenu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44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74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Aug-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 Appeal</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ttach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t O'Bri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ir na nOg, Peamount Road,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5-bedroom bungalow (216sq.m.) and the construction of a new replacement 2-storey 6-bedroom dormer bungalow (395sq.m.).  Permission also sought to widen both existing entrance gates and construct a new cut-stone wall and railings in front of existing hedgerow, and all associated site works  and landscaping.</w:t>
            </w:r>
          </w:p>
          <w:p>
            <w:pPr>
              <w:pStyle w:val="Normal"/>
              <w:spacing w:before="120" w:after="0"/>
              <w:rPr>
                <w:lang w:val="en-US" w:eastAsia="en-US"/>
              </w:rPr>
            </w:pPr>
            <w:r>
              <w:rPr>
                <w:lang w:val="en-US" w:eastAsia="en-US"/>
              </w:rPr>
              <w:t>Significant Further Information: a new waste water treatment plant along with minor elevation changes and alterations to proposed front wall and entrances to proposed 2 storey, 6 bedroom dormer bungalow.</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B/001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54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Aug-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Boyle &amp; Dan Curr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16 &amp; 218, Templeogue Road,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second floor copper clad curved roof extension, set back from the front facade to both 216 &amp; 218 Templeogue Road, Dublin 6W.</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19:00Z</dcterms:created>
  <dc:creator>South Dublin county Council</dc:creator>
  <dc:description/>
  <cp:keywords/>
  <dc:language>en-US</dc:language>
  <cp:lastModifiedBy> </cp:lastModifiedBy>
  <dcterms:modified xsi:type="dcterms:W3CDTF">2010-08-17T15:19:00Z</dcterms:modified>
  <cp:revision>2</cp:revision>
  <dc:subject/>
  <dc:title>«Apn_Id»</dc:title>
</cp:coreProperties>
</file>