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Paper Mills Sports &amp; Soci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lubhouse, reconfiguration of existing pitch &amp; putt course and construction of new 520sq.m. clubhouse, footbridge and 56 no. car parking spaces, with new entrance from Old Nangor Road and associated landscaping and ancillary works, all consequent to the proposed development of the Metro West rail li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ut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Carriglea Wal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garage and construction of detached two storey dwelling and associated works and new entrance and driveway for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3 no. existing storage sheds and the construction of a two storey extension to existing creche consisting of 62.55 sq.m. at ground floor level and 60.38 sq.m. office space at first floor level max (building height 7.531 metres) and all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L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Hunters Avenue, Hunterswood,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single storey extension to the rear of the existing dwelling resulting in an overall increase floor area from 92sq.m. to 159sq.m.  Permission is also sought for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sprey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amp; single storey extension to rear of existing dwelling;  ramped access to front;  covered sid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Cypress Grov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bedroom with new tiled, pitched roof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V.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plewood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storey family flat extension to the side of the existing two storey house with a proposed gross internal area of 23.3sq.m. consisting of 1 bedroom, 1 bathroom, a living area and linked to the main house via n internal door. No external access is proposed to the front or side of the extension. The existing 2.4m high side wall and gate will be removed and replaced with a new 2.4m high side wall and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amp; Eddie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akcourt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to replace existing kitchen extension to rear and attic conversion to storage with 3 rooflight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Be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s at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Fitzgibb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4,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and side extensions and front porch, changes to front fenestration, demolition of existing side annex, adjustment of east and rear boundaries, new vehicular access and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Victory Christian Fellow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Victory Centre, Firhous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pedestrian gate to Firhouse Road with stone clad side walls, steps, signage, landscaping and lighting;   (2)  an extension to the existing car park with landscaping to the north of the site to match the existing car park design and to provide for an additional 75 cars all on a site of 0.358ha which forms part of an overall site of 2.7874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T. Coug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itethorn Way,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canopy, single storey side and rear extensions, with 6 Velux, and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12m high monopole carrying 3 no. panel antenna and 2 no. RT dish for the purpose of mobile telecommunications together with associated telecommunication cabinets and equipment situated at ground level, all enclosed in palisade fenc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side and rear of existing dwelling (34sq.m.) with an attic conversion (32sq.m.) and the construction of a refurbished porch and main entrance on the front elevation. Other works include the construction of a dormer window on rear roof pitch, alterations to 1st floor windows to rear, increase in height of narrow window to south elevation, widening of driveway and new roof finish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6:00Z</dcterms:created>
  <dc:creator>Computer Department</dc:creator>
  <dc:description/>
  <cp:keywords/>
  <dc:language>en-US</dc:language>
  <cp:lastModifiedBy>bconnolly</cp:lastModifiedBy>
  <dcterms:modified xsi:type="dcterms:W3CDTF">2010-08-17T13:06:00Z</dcterms:modified>
  <cp:revision>2</cp:revision>
  <dc:subject/>
  <dc:title>«Apn_Id»</dc:title>
</cp:coreProperties>
</file>