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1, Beverly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to the rear with vehicular access onto Beverly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londalk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HQ,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a mixed use development comprising commercial (non-retail) use (c. 24259sq.m. gfa), 6 no. retail units (c. 1764sq.m. gfa), a crèche (c. 765sq.m. gfa), a cafe/restaurant (c. 400sq.m.), a management office suite (c. 111sq.m. gfa) and 380 no. residential units, all of which is to be accommodated in 18 no. blocks ranging in height from 2 to 8 storeys.  Commercial (non-retail) uses to include general enterprise, medical and office based services coming under the definition of Class 2, 3 &amp; 8 of the Planning and Development Regulations 2001, in Blocks A1, A2, B1, C, D1, D2 and E.  1 no. retail unit measuring c. 316sq.m. gfa is located at ground floor level in Block A2 and 5 no. retail units measuring c. 110sq.m.,  c. 450sq.m.,  c. 312sq.m.,  c. 220sq.m. and c. 356sq.m. gfa each are located at ground floor level in Block B2.  The proposed crèche is located at ground floor level in Block D1.  The proposed cafe is located at ground and first floor level in Block E.  The proposed management office suite, to be made available also as a communal space for local residents is located at ground floor in Block E.  Residential units are accommodated in Blocks B2, D3, E, F1, F2, G1, G2, H, J, K1, K2 &amp; K3 and comprise 76 no. 3-bed duplex units, 51 no. 3-bed apartment units, 1 no. 2-bed duplex unit, 237 no. 2-bed apartment units and 15 no. 1-bed apartment units.  All associated site development and ancillary works, including demolition of 2 no. habitable dwellings (nos. 13 &amp; 15 St. Brigid's Cottages);  dismantling of other existing non-residential structures on site,  vehicular access via 1 no. existing site entrance with modifications to the roundabout junction on Monastery Road that provides access to the former quarry area and existing SIAC HQ building form its southwestern arm and to Woodford Hill from its northeastern arm and 1 no. new left-in, left-out site entrance opposite Monastery Gate Avenue;  1440 no. basement car parking spaces including the replacement of 67 no. existing spaces serving Dolcain House (SIAC HQ building) and 97 no. surface spaces;  signage; pedestrian and cycle routes;  bicycle parking spaces; hard and soft landscaping and boundary treatments;  foul and surface water drainage and water supply infrastructure, including 3 no. surface water attenuation tanks and an extension of a foul sewer approximately 1.7km north from the site, eastwards past the Monastery Gate housing estate and northwards along the western boundary of the M50 motorway to the Council's public sewer 9B adjacent to the Camac River;  1 no. wood pellet bio fuel boiler district heating system and supplementary natural gas boilers;  6 no. new and 1 no. replacement ESB substations and associated switch rooms;  local bin stores, central compactors and waste storage areas; associated plant and storage areas on a site (c. 6.8ha, including c. 1.7ha sewer extension) at the SIAC HQ lands, Monastery Road and Knockmeenagh Lane and Nos. 13 &amp; 15 St. Brigid's Cottages, Clondalkin.  Significant Further Information:  The principal changes relate to the scale, massing and layout of the proposed development, full details of which can be obtained by reference to the public planning fi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2,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2 bed house to side with new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Courtney &amp; F. Drum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field,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plit-level, single storey/part dormer, 4 bedroom dwelling with associated site works including a proposed waste water treatment system and alterations to the existing road entrance and front boundary to make a combined entrance with improved access and vision splays;   provision of a new waste water treatment system for the existing house (applicant's parents) to replace the existing septic ta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of 15 no. 2 storey, 3 bedroom semi-detached and terraced townhouses with optional developed roof space;  new vehicular and pedestrian access from Old Blessington Road and associated site works on site bounded by Tymon North Distributor Road, Old Blessington Road and existing residential estate at Balroth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nd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shogue Cro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permission (Reg. Ref. SD08A/0054) for a 16 classroom school, of which 8 classrooms have been constructed to date, comprising the following:   (a) revised floor plans and elevations for 8 classrooms, general purpose room, library and ancillary accommodation and (b)  additional 2 class Special Needs Unit.  The described changes will result in an increase in the overall floor area from 1120sq.m. to 3003sq.m.  Site works will consist of a Special Needs Sensory Garden, a screened bin area, 2 bicycle racks and an increase in carparking from 19 to 27 spaces.  Planning permission is also sought for associated construction site compound and related access at Lucan East Educate Together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sentino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 Fonthill Industria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 McH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tial demolition of an existing 337sq.m. retail unit with convenience store, pharmacy and associated stores and sanitary conveniences at ground floor level and 14sq.m. of office/canteen at first floor level;   (2)  renovation of a part single storey, part two storey building comprised of convenience store, pharmacy, stores and sanitary conveniences at ground floor level and office/canteen at first floor level into a mostly 2 storey mixed use building with extended footprint area from 337sq.m. to 354sq.m. complete with a total of 3 no. new first floor level apartments comprising 2 no. 2 bed units with floor areas of 85sq.m. and 84.09sq.m. and 1 no. 1 bed unit with a floor area of 55.5sq.m;  two of the apartments will be accessed from a new first floor level external walkway via a new entrance door located off the laneway to the north of the building with the other 2 bed apartment accessed from a new entrance door/stairs located on teh south facing elevation onto LImekiln Lane;  the building will incorporate balconies and external walkways with glazed guarding, mono pitched roof and a combination of brick, rended and aluminium cladding to the various elevations;</w:t>
            </w:r>
          </w:p>
          <w:p>
            <w:pPr>
              <w:pStyle w:val="Normal"/>
              <w:tabs>
                <w:tab w:val="clear" w:pos="720"/>
                <w:tab w:val="left" w:pos="1701" w:leader="none"/>
                <w:tab w:val="left" w:pos="3969" w:leader="none"/>
              </w:tabs>
              <w:spacing w:before="120" w:after="0"/>
              <w:rPr>
                <w:lang w:val="en-US" w:eastAsia="en-US"/>
              </w:rPr>
            </w:pPr>
            <w:r>
              <w:rPr>
                <w:lang w:val="en-US" w:eastAsia="en-US"/>
              </w:rPr>
              <w:t>(3)  provision of 13 no. car parking spaces (9 exist in current configuration) and separate store for 4 no. bicycle spaces;   (4)  provision of all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 4, Peyton Square,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types at 1 - 4 Peyton Square previously granted planning permission under Reg. Ref. SD09A/0384 from 4 no. 4 bedroom, 2 storey with second floor in roof space (M &amp; M1 type) semi-detached houses to 4 no. 3 bedroom, 2 storey with second floor in roof space (K Type) semi-detached houses and the construction of 1 no. additional 3 bedroom, 2 storey with second floor in roof space (K2 Type) detached house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St. Maelruans Park,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and a two storey extension to side and rear of existing dwelling, a detached single storey shed in rear garden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hammed Abda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he Ri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front, side &amp; rear extension &amp; all associated works over previously granted ground floor extension (Planning Reg. Ref. SD08B/070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single storey extension and single storey conservatory both located to the rear of the existing dormer style dwelling house and the conversion of the existing single storey garage / storage shed attached to the side of the existing dormer style dwelling house for use as part of the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and Anne Plun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Fernda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a habitable room with double hinged doors and glazed side panels in lieu of garage door plus a pitched tiled roof with Velux type roof light in lieu of existing fla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Fin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nockmor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econd floor over permitted single storey garage (SD10B/0082) to create a two storey extension, new window to rear elevation at ground floor and side/rear boundary wall 2.5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P.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art) demolition of existing garage and construction of single storey extension to the side, the construction of first floor dormer extension to the rear and minor alterations to the front elevation (including the provision of additional roof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 Bawn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hipped roof with 2 rooflights to replace the existing flat roof on the extension  to side;  raising the height of the boundary wall with Seskin View Road to 1.8-2.0m from the front building line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extension granted under SD09B/0433 to a 'granny flat' and the widening of the existing entrance.  Retention is sought for roof/gable to extension as comple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5:00Z</dcterms:created>
  <dc:creator>Computer Department</dc:creator>
  <dc:description/>
  <cp:keywords/>
  <dc:language>en-US</dc:language>
  <cp:lastModifiedBy>jryan</cp:lastModifiedBy>
  <dcterms:modified xsi:type="dcterms:W3CDTF">2010-08-19T14:29:00Z</dcterms:modified>
  <cp:revision>3</cp:revision>
  <dc:subject/>
  <dc:title>«Apn_Id»</dc:title>
</cp:coreProperties>
</file>