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A/001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6426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4-Aug-2010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cDonald's Restaurants of Ireland Ltd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north of N7 Naas Road &amp; Citywest Bridge at Citywest Interchange, Brownsbarn, Naas Road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ngle storey 'McDonalds' fast food restaurant (300sq.m.) with drive-through facility and including all associated site development and infrastructural works, road realignment works, landscaping service plant and surface car parking on a site of 0.49 ha.  The application also includes for 1 no. Totem sign (internally illuminated), 6 no. internally illuminated signs and 2 no. speaker box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49:00Z</dcterms:created>
  <dc:creator>South Dublin county Council</dc:creator>
  <dc:description/>
  <cp:keywords/>
  <dc:language>en-US</dc:language>
  <cp:lastModifiedBy> </cp:lastModifiedBy>
  <dcterms:modified xsi:type="dcterms:W3CDTF">2010-08-11T10:49:00Z</dcterms:modified>
  <cp:revision>2</cp:revision>
  <dc:subject/>
  <dc:title>«Apn_Id»</dc:title>
</cp:coreProperties>
</file>