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G.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horaveen, 30,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side/rear extension to existing dwelling and construction of detached single storey bungalow to side garden, new vehicular entrance to Bancroft Road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WG Food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lectrical substation and switchroom (7.65m x 3.93m x 2.97m high) with an associated generator plinth 5.0m x 3.5m all to be located adjacent to the existing entrance ramp at the south eastern end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O'Tuama, Principal, Gaelscoil Chnoc Liamh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m high railing with piers subdividing the open space area to the northern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in Isma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Clondalkin Town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banking branch office to retail use and for alterations to front elevation to include changes to fenestration and installation of roller shutter d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Tamiazz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Muckros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led roof porch and front extension to garage at side with tiled roof over same back to rear;  single storey tiled roof shed/store at front/side;  external insulation to front, side and rear of house dashed;  new wider front driveway and entrance gates and dishing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J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eech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side hip and rooflight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hilip Pre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Kilclare Crescent,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consisting of dining room &amp; utility room on ground floor &amp; bedroom &amp; w.c. on first floor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6,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round floor extension to the side and front of the existing 3-bed semi detached dwelling including the demolition of the existing attached steel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Deirdre Hol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13, Hyd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wo storey extension to the rear and side of the existing house;  (2) single storey garage extension to side;  (3) construction of a two storey central element and bay windows with canopy roof at ground floor level to front elevation;  (4) installation of two new rooflights and 6sq.m. of solar panels in the roof;  (5) alterations to existing rear elevation;  (6) the application of an insulation system to the external envelope of the building with a rendered and painted finish.  The development will include all associated drainage, site development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ek C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Elm Green,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of existing house consisting of additional bedroom &amp; study on the first floor and playroom on the ground floor;  also single storey extension to rear consisting of utility room enlarging kitchen and shed at rear of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Ha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Taxis',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the change of use of a portion (measuring 35sq.m. approximately) of the existing dwelling (which is a Protected Structure) to use as a taxi/hackney office/reception; the erection of signage on the premises; internal alterations to the premises; and all other associated ancillary works.  The development proposed to be carried out consists of: the formalised use of an area of the forecourt of the premises as a taxi/hackney queuing area/rank; and all other associate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Cherrywoo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t side, erect new 2 storey, 3 bedroom detached dwelling at side including reconstruction of existing front vehicular gate entrance to provide 2 no. new vehicular gate entrances, one for each dwelling, on a site at the corner of Cherrywood Villas &amp; Cherrywood Crescent. The proposal includes a front porch to the front of the existing dwelling. The proposal is a revision to previously approved plans Reg. Ref. SD05A/104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eson and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6,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warehouse space as an extension to the south of the existing warehouse; additional office space as an extension to the existing office building at the ground and first floors (to east of warehouse and north of office building) and one additional storey of accommodation above the existing two storey office building and extension; railings and gates as a boundary to the road; and ancillary works above and below groun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Rosemar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dwelling with an extension to the rear of a basement and mezzanine level comprising dining/living area and 3 no. bedrooms in tota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Conc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garage, effluent treatment syste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ldlake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 adjacent to 1, Sycamore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3-bedroom house with 2 car park spaces &amp; new vehicle entrance to front of sit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ldlake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jdacent to 1, The Cresc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3-bedroom house with 2 car park spaces &amp; new vehicle entrance to front of sit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type dwelling and the construction of a domestic garage;  the installation of a wastewater treatment plant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O'Tuama, Principal, Gaelscoil Chnoc Liamh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0 single storey prefabricated units, a sewage pump house and pump discharge to County Council drains, a tarmacadam paved play area and car parking spaces, and a 2.4m high palisade fence with entrance piers, gates and signs.  This permission is requested for a further temporary period of 5 years from August 7th 201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Whitestown 38kV Substation, Whitestown Industrial Estate, Killinarde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7m high , free standing, mini-birdcage type, communication structure, carrying antennae and communication dishes to be shared with third party operators, within a 2.4m high palisade compound.  Works to include the decommissioning of the ESB Telecoms' existing 20 metre high monopole communication structure within ESB Telecoms communication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Deborah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lendoo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front and side of existing semi-detached house and the conversion of the attic space with 1 no. roof light to the front and a dormer roof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9:00Z</dcterms:created>
  <dc:creator>Computer Department</dc:creator>
  <dc:description/>
  <cp:keywords/>
  <dc:language>en-US</dc:language>
  <cp:lastModifiedBy> </cp:lastModifiedBy>
  <dcterms:modified xsi:type="dcterms:W3CDTF">2010-08-12T11:29:00Z</dcterms:modified>
  <cp:revision>2</cp:revision>
  <dc:subject/>
  <dc:title>«Apn_Id»</dc:title>
</cp:coreProperties>
</file>