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5 metre high wall, 241 metres in length at the boundary between Institute of Technology Tallaght and St. Mary's Dominican Prio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iam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ville Hous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Nursing Home comprising 64 bedrooms in a 2-storey block forming an enclosed courtyard together with anciillary accommodation including reception area and toilets, 4 staff bedrooms, 2 offices, a kitchen and 2 dining rooms, 4 no. sitting rooms, 4 no. assisted bathrooms, 4 treatment rooms, 2 nurses stations, prayer room, 2 no. activity rooms, bin store, laundry, plant rooms, cleaner stores, staff room/dining room, staff changing room and stores;  (2) surface car parking for 24 cars;  (3)  demolition of Oakville House - a 2 storey house of approx. 295sq.m. and adjoining garage of 50sq.m;   (4)  a new access road, 240 metres in length approximatelu, together with footpaths, drains, landscaped areas;   (5)  a new vehicluar and pedestrian entrance form Main Street, Newcastle;   (6)  surface water attenuation area together with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Claire McNichol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pitched roof extension (circa 16.9sqm) and conversion of single storey garage/storage area to the rear of existing private medical practice to create 2 no. surgery rooms, internal alterations at ground level comprising the conversion of a surgery room to an office/staff room, minor internal alterations (number of surgery rooms increased from 4 no. to 5 no.), construction of a pitched roof to replace existing flat roof of single storey extension to the rear and new relocated vehicular access and gates to the rear accessed of Silverwood Drive at private medical pract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ndu Cultural Centre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n existing industrial unit to a Hindu Cultural Centre to include new mezzanine floor, change to elevations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ge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096, Block B, Lake Driv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illuminated external signage at high level on the south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Golf Club, New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to retain and operate a 20 metre high antennaesupport structure carrying GSM telecommunications equipment, associated equipment containers with palisade fencing as previously granted under Planning Reference S00A/087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 Bros. Fuel Mercha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stown Lodg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fuel store and repair workshop.  The proposed development is in the curtilage of a Protected Structure (Ref. 113 Dev. P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Tob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gate post,  garage conversion with rooflights and bay window and pitched roof incorporating a single storey porch extension to the front;  enlarged utility &amp; toilet involving demolition of existing structure all to the rear;  external insulation to entire house fron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ie Fea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ard,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roof including raising ridge height by 1.500m &amp; construction of 2 no. dormer windows to front &amp; 3 no. velux window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Fores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detached tiled roof garage at side;  (2) construct a single storey tiled roof extension at side extended at rear and single storey tiled roof covering in existing front courtyard, single storey tiled roof garage in rear garden with new vehicular access and dishing of footpath onto Forest Park;  (3) new front side boundary wall and pillars leaving a vehicular entrance to existing drivewa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amp; Monic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Hillcrest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into non-habitable storage space, including changing existing hip roof to dutch gable with dormer to rear plus retention permission for existing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Tullyhall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to front of house &amp;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ine N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empleville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and stores to the side of the existing two storey dwelling;  construction of a two storey extension to the side and porch to the front of the existing;  construction of a single storey extension to the rear of the existing;  conversion of the attic to habitable space;  provision of a dormer rooflight to the rear of the main roof;  provision of rooflights to the side roof and lower roof to the rear extension;  replacement of all existing single glazed aluminium windows with new double glazed upvc windows; provision of soar panels to the side roof; widening of existing ope at vehicular entrance;  minor internal and external elevatio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hew and Ruth Heff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Weston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widening of existing driveway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way &amp; Breda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he Old For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to 'Dutch hipp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Kinahan &amp; Nessa Dor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The Avenu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roof to allow for new attic conversion to include new dormer roof windows to side &amp; rear, Velux roof windows to front &amp; new frosted landing wind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hane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Temple Manor Way, Limekil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new dormer window to rear of dwelling, new window to side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8/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Roa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Quality Bus Corridor Enhancements along Grange Road and Rathfarnham Road.   This proposal is running in conjunction with the proposal for the Rathfarnham QBC Enhancements scheme in the Dublin City Council administrative area.   The Rathfarnham QBC Enhancements scheme forms part of the QBC Network linking bus routes from Grange Road and Nutgrove Avenue proceeding to Dublin City Centre.</w:t>
            </w:r>
          </w:p>
          <w:p>
            <w:pPr>
              <w:pStyle w:val="Normal"/>
              <w:tabs>
                <w:tab w:val="clear" w:pos="720"/>
                <w:tab w:val="left" w:pos="1701" w:leader="none"/>
                <w:tab w:val="left" w:pos="3969" w:leader="none"/>
              </w:tabs>
              <w:spacing w:before="120" w:after="0"/>
              <w:rPr>
                <w:lang w:val="en-US" w:eastAsia="en-US"/>
              </w:rPr>
            </w:pPr>
            <w:r>
              <w:rPr>
                <w:lang w:val="en-US" w:eastAsia="en-US"/>
              </w:rPr>
              <w:t>The sections of bus lanes proposed are as follows:</w:t>
            </w:r>
          </w:p>
          <w:p>
            <w:pPr>
              <w:pStyle w:val="Normal"/>
              <w:tabs>
                <w:tab w:val="clear" w:pos="720"/>
                <w:tab w:val="left" w:pos="1701" w:leader="none"/>
                <w:tab w:val="left" w:pos="3969" w:leader="none"/>
              </w:tabs>
              <w:spacing w:before="120" w:after="0"/>
              <w:rPr>
                <w:lang w:val="en-US" w:eastAsia="en-US"/>
              </w:rPr>
            </w:pPr>
            <w:r>
              <w:rPr>
                <w:lang w:val="en-US" w:eastAsia="en-US"/>
              </w:rPr>
              <w:t xml:space="preserve">Inbound </w:t>
            </w:r>
          </w:p>
          <w:p>
            <w:pPr>
              <w:pStyle w:val="Normal"/>
              <w:tabs>
                <w:tab w:val="clear" w:pos="720"/>
                <w:tab w:val="left" w:pos="1701" w:leader="none"/>
                <w:tab w:val="left" w:pos="3969" w:leader="none"/>
              </w:tabs>
              <w:spacing w:before="120" w:after="0"/>
              <w:rPr>
                <w:lang w:val="en-US" w:eastAsia="en-US"/>
              </w:rPr>
            </w:pPr>
            <w:r>
              <w:rPr>
                <w:lang w:val="en-US" w:eastAsia="en-US"/>
              </w:rPr>
              <w:t xml:space="preserve">Provide shared bus/cycle lane by widening carriageway on Grange Road between its junctions with Beaufort Downs and Nutgrove Avenue;   Provide a right turning facility on Rathfarnham Road to enter the car park of Rathfarnham Castle;   Extend the existing bus lanes on the approach to Grange Road/Willbrook Road, Grange Road/Butterfield Avenue, Rathfarnham Road/Main Street and Rathfarnham Road/Dodder Park Road junctions;   Relocate the existing bus stop on Rathfarnham Road outside the Texaco Service Station to a position north of the Main Street junction. </w:t>
            </w:r>
          </w:p>
          <w:p>
            <w:pPr>
              <w:pStyle w:val="Normal"/>
              <w:tabs>
                <w:tab w:val="clear" w:pos="720"/>
                <w:tab w:val="left" w:pos="1701" w:leader="none"/>
                <w:tab w:val="left" w:pos="3969" w:leader="none"/>
              </w:tabs>
              <w:spacing w:before="120" w:after="0"/>
              <w:rPr>
                <w:lang w:val="en-US" w:eastAsia="en-US"/>
              </w:rPr>
            </w:pPr>
            <w:r>
              <w:rPr>
                <w:lang w:val="en-US" w:eastAsia="en-US"/>
              </w:rPr>
              <w:t xml:space="preserve">Outbound </w:t>
            </w:r>
          </w:p>
          <w:p>
            <w:pPr>
              <w:pStyle w:val="Normal"/>
              <w:tabs>
                <w:tab w:val="clear" w:pos="720"/>
                <w:tab w:val="left" w:pos="1701" w:leader="none"/>
                <w:tab w:val="left" w:pos="3969" w:leader="none"/>
              </w:tabs>
              <w:spacing w:before="120" w:after="0"/>
              <w:rPr>
                <w:lang w:val="en-US" w:eastAsia="en-US"/>
              </w:rPr>
            </w:pPr>
            <w:r>
              <w:rPr>
                <w:lang w:val="en-US" w:eastAsia="en-US"/>
              </w:rPr>
              <w:t>Extend the existing bus lane on Rathfarnham Road on the approach to the Butterfield Avenue junction;   New pavement extension and signalised crossing at the junction of Castleside Drive and Rathfarnham Road;   Provide a signalised pedestrian crossing south of the Brookvale junction.</w:t>
            </w:r>
          </w:p>
          <w:p>
            <w:pPr>
              <w:pStyle w:val="Normal"/>
              <w:tabs>
                <w:tab w:val="clear" w:pos="720"/>
                <w:tab w:val="left" w:pos="1701" w:leader="none"/>
                <w:tab w:val="left" w:pos="3969" w:leader="none"/>
              </w:tabs>
              <w:spacing w:before="120" w:after="0"/>
              <w:rPr>
                <w:lang w:val="en-US" w:eastAsia="en-US"/>
              </w:rPr>
            </w:pPr>
            <w:r>
              <w:rPr>
                <w:lang w:val="en-US" w:eastAsia="en-US"/>
              </w:rPr>
              <w:t>The Scheme has the potential to provide considerable benefits for public transport users on the route as follows:</w:t>
            </w:r>
          </w:p>
          <w:p>
            <w:pPr>
              <w:pStyle w:val="Normal"/>
              <w:tabs>
                <w:tab w:val="clear" w:pos="720"/>
                <w:tab w:val="left" w:pos="1701" w:leader="none"/>
                <w:tab w:val="left" w:pos="3969" w:leader="none"/>
              </w:tabs>
              <w:spacing w:before="120" w:after="0"/>
              <w:rPr>
                <w:lang w:val="en-US" w:eastAsia="en-US"/>
              </w:rPr>
            </w:pPr>
            <w:r>
              <w:rPr>
                <w:lang w:val="en-US" w:eastAsia="en-US"/>
              </w:rPr>
              <w:t xml:space="preserve">Improved bus journey times and reliability by reallocation of road space and road widening and providing Real Time Passenger Information (RTPI);   Improved facilities for cyclists, pedestrians and the mobility impaired and disabled;   Upgraded traffic signal control system;   Safety improvement measures. </w:t>
            </w:r>
          </w:p>
          <w:p>
            <w:pPr>
              <w:pStyle w:val="Normal"/>
              <w:tabs>
                <w:tab w:val="clear" w:pos="720"/>
                <w:tab w:val="left" w:pos="1701" w:leader="none"/>
                <w:tab w:val="left" w:pos="3969" w:leader="none"/>
              </w:tabs>
              <w:spacing w:before="120" w:after="0"/>
              <w:rPr>
                <w:lang w:val="en-US" w:eastAsia="en-US"/>
              </w:rPr>
            </w:pPr>
            <w:r>
              <w:rPr>
                <w:lang w:val="en-US" w:eastAsia="en-US"/>
              </w:rPr>
              <w:t>Plans and particulars of the proposed scheme will be available for inspection or purchase at a fee not exceeding the reasonable cost of making a copy at:   (a) South Dublin County Council Offices, County Hall, Tallaght, Dublin 24 between the hours of 9:00 am – 5.00pm Monday to Thursday and 9.00am - 4.30pm on Friday (Inspection and purchase);   (b) Ballyroan Library, Orchardstown Villas, Rathfarnham, Dublin 14 between the hours of 9.45am - 8.00pm Monday to Thursday and 9.45am - 4.30pm Friday and Saturday (Inspection only);   (c) The plans and particulars can also be viewed on South Dublin County Council’s website – www.sdcc.ie from Tuesday 3rd August 2010 to Friday 17th September 2010.</w:t>
            </w:r>
          </w:p>
          <w:p>
            <w:pPr>
              <w:pStyle w:val="Normal"/>
              <w:tabs>
                <w:tab w:val="clear" w:pos="720"/>
                <w:tab w:val="left" w:pos="1701" w:leader="none"/>
                <w:tab w:val="left" w:pos="3969" w:leader="none"/>
              </w:tabs>
              <w:spacing w:before="120" w:after="0"/>
              <w:rPr>
                <w:lang w:val="en-US" w:eastAsia="en-US"/>
              </w:rPr>
            </w:pPr>
            <w:r>
              <w:rPr>
                <w:lang w:val="en-US" w:eastAsia="en-US"/>
              </w:rPr>
              <w:t>Written submissions or observations with respect to the proposed development, dealing with the proper planning and sustainable development of the area in which the development would be situated may be made in writing before 4.30pm on Friday 1st October 2010 to:-  The Senior Executive Officer,  Roads and Traffic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Email: seoroads@sdublincoco.ie</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2:00Z</dcterms:created>
  <dc:creator>Computer Department</dc:creator>
  <dc:description/>
  <cp:keywords/>
  <dc:language>en-US</dc:language>
  <cp:lastModifiedBy> </cp:lastModifiedBy>
  <dcterms:modified xsi:type="dcterms:W3CDTF">2010-08-12T11:19:00Z</dcterms:modified>
  <cp:revision>4</cp:revision>
  <dc:subject/>
  <dc:title>«Apn_Id»</dc:title>
</cp:coreProperties>
</file>