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35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62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Jul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mend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cDonald's Restaurants of Ireland Lt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cDonald's Drive Thru Restaurant, Belgard Square East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to existing drive thru lane:  material alterations to existing roof including removal of existing dormer style roof signs to be replaced with new roof signs and new roof material;  alterations to elevations including modification to booth windows;  removal of existing site signage and height restrictor and installation of new site signage and height restricto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49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38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7-Jul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reshcape Developments Limite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the rear of no's, 643-659, Whitechurch Road Cottages, Rathfarnham, Dublin,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Primary Care Facility, two storey over basement with a three storey feature element;  a 102 bedroom Residential Care Facility for older people primarily two storey and partially three storey over basement;  an early intervention team building single storey and part two storey;  a single storey pharmacy;  basement parking;  associated site works and landscaping at the rear of No's. 643-659 Whitechurch Road Cottages (Protected Structures), and to the east of Pearse Brothers Park, Rathfarnham, Dublin 16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00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51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6-Jul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mend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Lync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Walnut Drive, Kingswood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lanning permission (in compliance with Condition 7 of the current planning permission Register Reference SD06A/0141) for continuation of the permitted and established use as residence with Montessori use and with facility for after school study on the first floor, operational between the hours of 8:00am and 6:00pm from Monday to Friday and to have capacity for 20 children between the ages of 2 and a half and 14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6:00Z</dcterms:created>
  <dc:creator>South Dublin county Council</dc:creator>
  <dc:description/>
  <cp:keywords/>
  <dc:language>en-US</dc:language>
  <cp:lastModifiedBy> </cp:lastModifiedBy>
  <dcterms:modified xsi:type="dcterms:W3CDTF">2010-08-04T11:26:00Z</dcterms:modified>
  <cp:revision>2</cp:revision>
  <dc:subject/>
  <dc:title>«Apn_Id»</dc:title>
</cp:coreProperties>
</file>