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5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9-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s. Joan Sherr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3, Priory Way, Terenur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ention of a single storey extension to the rear and the construction of a new first floor extension with 2 no. rooflights to the rear of the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8-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Thomas &amp; Ann Luca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68, The Meadows West, Belgard Heights,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and attic attached house and rear pedestrian gate also new front driveway to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8-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 Frank O'Gorm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Pine Forest, Cruagh, Rockbroo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struction of a new four bed single storey dwelling with tack room and stables, comprising of one main and two smaller buildings, with associated septic tank, percolation area and vehicular entra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0-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9-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South Dublin Ford Centr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South Dublin Ford Centre, Whitechurch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a)  Block  A will comprise of 5 storey with 3 storey projections at front and rear, having landscape roof gardens at 4th floor level -  a total of 40 apartments consisting of 24 no. two bedroom apartments, 12 no. one bedroom apartments, and 4 no. three bedroom apartments: each apartment will have an individual balcony; (b)  Block B will comprise of 5 storey with 3 storey projections at front and rear, having landscape roof gardens at 4th floor level - a total of 45 apartments consisting of 32 no. two bedroom apartments, 12 no. one bedroom apartments and 1 no. three bedroom apartments: each apartment will have an individual balcony; (c)  a total of 115 number car parking spaces, including 6 no. spaces over ground floor and 109 no. car spaces in basement car park with 85 no. cycle spaces; (d) access to site and basement car park to be from Whitechurch Road, landscaping including new footbridge over the stream at the eastern boundary, a new pedestrian access to Fonthill Court at the western boundary of the site and new perimeter railings on the northern, eastern and southern boundaries incorporating gates to the entrance from Whitechurch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56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0-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7-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P. &amp; M. Lea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9, Willington Avenue,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ention permission for existing dormer attic study with bathroom to rear of dwelling and planning permission sought for proposed velux roof light to front of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8-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Churchdow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8A, Oldcourt Cottages, Oldcourt Roa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tached dormer bungalow (with no dormer windows) to rear of existing dwelling, with widening of existing entrance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58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0-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7-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Quantum Constructi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 Colthurst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Lower the existing unauthorised built roof by one meter, to have a finished overall height of 8150mm, identical height to the existing dwellings within Colthurst Park.  Retention of increased floor area, revised window ope sizes and changes to roof profile from previously approved permission (Reg. Ref. SD03A/0537) for detached two storey dwelling with habitable attic space and rear single storey annex together with new vehicular entrance from Colthurst Park, boundary wall with No. 1 Colthurst Park and associated site and drainag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6:00Z</dcterms:created>
  <dc:creator>South Dublin county Council</dc:creator>
  <dc:description/>
  <dc:language>en-US</dc:language>
  <cp:lastModifiedBy>Susan Delaney</cp:lastModifiedBy>
  <dcterms:modified xsi:type="dcterms:W3CDTF">2005-01-26T12:26:00Z</dcterms:modified>
  <cp:revision>2</cp:revision>
  <dc:subject/>
  <dc:title>«Apn_Id»</dc:title>
</cp:coreProperties>
</file>