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5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Jul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Jul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hford Investment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Eden, Grange Road, Rathfarnham, Dublin 1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e single storey, stand alone building to the east of the existing public house (a Protected Structure) containing funeral home and associated offi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12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Jul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Jul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ction 48 Financial Contribu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erra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of approx. 1.74 hectares on lands bounded by 'Hanstead, development to the north, Hayden's Lane to the east, the Newcastle Road/Lock Road (R120) to the west and the Adamstown Link Road to the south. Amendments to previously permitted residential development under South Dublin County Council (Reg. Ref. SD06A/1107 &amp; Reg. Ref. SD09A/0329), consisting of single storey pitched roof extensions to the rear of 31 no. type A houses in Blocks A and Block B. The proposed extensions provide an increase in floor area of 6.6sq.m. in 16 no. end of terrace houses and of 4.3sq.m. in 15 no. mid-terrace hous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5:00Z</dcterms:created>
  <dc:creator>South Dublin county Council</dc:creator>
  <dc:description/>
  <cp:keywords/>
  <dc:language>en-US</dc:language>
  <cp:lastModifiedBy> </cp:lastModifiedBy>
  <dcterms:modified xsi:type="dcterms:W3CDTF">2010-08-04T11:25:00Z</dcterms:modified>
  <cp:revision>2</cp:revision>
  <dc:subject/>
  <dc:title>«Apn_Id»</dc:title>
</cp:coreProperties>
</file>