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Deas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3, Block A,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sion of this unit into 2 separate uni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BC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Donomore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two storey community building and construction of 2 no. buildings comprising a 2 storey, detached 3 bedroom dwelling (92sq.m.) and a 2 storey, 3 bedroom dwelling (103sq.m.) with integrated ground floor community room (36.5sq.m.) together with all associated site works, boundaries, landscaping and drainage including adjacent and associated lands. A total of 3 no. car parking spaces are to be provided. The development will incorporate an adjacent grass verge to allow for the realignment of the access road. Donomore Park is accessed from Killinarden Heights Road.</w:t>
            </w:r>
          </w:p>
          <w:p>
            <w:pPr>
              <w:pStyle w:val="Normal"/>
              <w:jc w:val="both"/>
              <w:rPr>
                <w:rFonts w:ascii="Arial Narrow" w:hAnsi="Arial Narrow" w:cs="Arial Narrow"/>
                <w:sz w:val="22"/>
              </w:rPr>
            </w:pPr>
            <w:r>
              <w:rPr>
                <w:rFonts w:cs="Arial Narrow" w:ascii="Arial Narrow" w:hAnsi="Arial Narrow"/>
                <w:sz w:val="22"/>
                <w:lang w:val="en-US" w:eastAsia="en-US"/>
              </w:rPr>
              <w:t>Significant Further Information: amendments to the site layout which omits the communal component of teh rear open space and restricts access to the community facility in the interests of security and ameni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Anne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 Ballymount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warehouse to tyre and car repair centre including layout alterations to existing ground floor offices, replacement roof sheeting, new first floor windows and roller shutter door to east elevation and building mounted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acent to 84, Culmore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3 no. terraced, two storey dwellings. The subject site traverses across the county boundary between South Dublin County Council and Dublin City Council and therefore only one and a half units of the three units fall into the administrative area of South Dublin County Council and the remaining one and a half units within the adminsitrative area of Dublin City Council, for which a separate application will run concurrently. The proposed development shall connect into public foul and surface water sewers and public watermain.  The provision of car parking facilities and private open space amenities,  construction of 1.8m high boundary walls to the sides and rear of the proposed dwellings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Kins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Carriglea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of the hipped roof to a gable end with a new window to accommodate a new stairs to the attic and conversion of attic with new dormer window to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un Deven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Wainsfort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amp; increase width of site entrance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Nor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Grangebrook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roof &amp; window built onto existing hip on side of roof at attic level to give access to existing attic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Trai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utterfield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existing circular window and door on front elevation to one large window and widen existing vehicular access to 3500m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Moore &amp; Bridin Roch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The Dingl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entrance way;  raising of garage floor and roof level over garage;  extend garage to rear to provide utility, WC and additional sto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Johns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P. McNa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Griffeen Chase, Griffeen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side extension and new porch onto existing front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nfactor Internation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rywell Business Park,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extensions and modifications to previously approved development under Reg. Ref. SD08A/0828 to include increase in height by one storey 1 no. escape stairs, provision of access walkway across, roof to plant area, extension to cash and carry and office area at ground,  first and second floor levels, provision of 3 no. speciality shop unit c.20sq.m. each, retention of use of existing ground floor office area as cash and carry use, provision of new ESB transformer room and switch room, alterations to boundary fence and minor modifications to on site roads and car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court Shopping Centre,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n existing boundary wall and access gate, where increased in height, and to plaster and cap same located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T. H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Heathervie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nversion of 14sq.m. of attic floor space to study/store with dormer window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emary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Colthurst Mew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e-School/Montessori;  after school ca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emier Waste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Premier Business Park, Turnpike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to retain (1) change of use of existing warehouse from light industrial/warehousing to a waste transfer and recycling facility, taking in waste as per E. W. C. codes outlined in the application (2) 2 no. single storey ancillary stores to the West, (3) a two storey portacabin to the East to be used for ancillary storage and (4) 1 no. display sign on the South face of existing ware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lang w:val="en-US" w:eastAsia="en-US"/>
              </w:rPr>
              <w:t>The development will also consist of permission to change site boundaries (increasing the site area), provide parking facilities, construct an ancillary single storey office to the West and provide all ancillary site works (the development is operating under waste facility permit no: WPR 07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pelier, 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ivate domestic garage to side of existing private dwelling with stables to rear including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amp; Trish Ledwi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nkfield Hous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storey 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an Haz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Green Isle Business Park, Ol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use of premises as take away restaurant and retention of sig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F. R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Templeroan Park,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Existing single storey conservatory extension to rear (gross floor area: 10.3sq.m);  (2) existing boundary wall to side &amp; part front (due north-east &amp; south east) onto No. 65 Templeroan Park, varying in height from (1.084 to 2.301 met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Mc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Wood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of 25sq.m. to the rear of the existing dwelling - ridge and eaves heights to match existing. This extension and the existing garage conversion will form a family flat with new independent access at side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Ogunmode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Griffeen Glen Cha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rection of a door and frame in the eastern side wall of two storey extension at ground level and of a door and frame in the eastern side screen roadside boundary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07:00Z</dcterms:created>
  <dc:creator>Computer Department</dc:creator>
  <dc:description/>
  <cp:keywords/>
  <dc:language>en-US</dc:language>
  <cp:lastModifiedBy>bconnolly</cp:lastModifiedBy>
  <dcterms:modified xsi:type="dcterms:W3CDTF">2010-08-05T11:07:00Z</dcterms:modified>
  <cp:revision>2</cp:revision>
  <dc:subject/>
  <dc:title>«Apn_Id»</dc:title>
</cp:coreProperties>
</file>