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1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Glenaraneen Cottages,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lterations to existing dwelling:  (1) single storey extension to rear [76sq.m.];  (2) porch to front [2.1sq.m.];  (3) lorry garage and workshop [91.55sq.m.] and (4) upgraded septic tank and soil percolation syste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iraffe Child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M, Loreto Abbey, Grange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signs to advertise the childcare facility at Block M, Loreto Abbey, Grange Road, Dublin 14 (A Protected Structure), and partially bounded by Loreto Terrace to the north, Grange Road and Dispensary Lane to the west, Convent Lane and Loreto Primary School to the south and Stonepark Abbey to the east. The signs are to be 1.65m high by 0.8m wide and 1.4m high by 0.555m wide, having a total overall advertising area of 1.7sq.m. approx.</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so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coole Service Station,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the existing service station entrance and exit points to the N7 carriageway to comprise the introduction of a new service road adjacent to the front boundary extending between the existing site entrance to exit points and incorporating part of the existing hatched area of hard shoulder between these, alterations to the edge of the N7 carriageway to provide for more effective declaration and acceleration lanes to site entrance and exit points, alterations to existing road signage and provision of new road signage, alterations to existing road barriers and provision of new road barriers, provision of new concrete barrier to form physical segregation of the proposed service road and the N7 carriageway, new road markings, alterations to road drainage, relocate public lamp post near shop together with ancillary works the aforementioned works are proposed in order to address traffic safety issu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o &amp; Bernadette Mee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is Fail', Stoney Lane, Coolmine,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for development on site of c. 4.42 hectares.  The site is bounded by Stoney Lane to the north,  by adjoining residential dwellings to the north-east and north-west and by agricultural fields to the south, east and west.  This application is for retention permission and modifications to works permitted under Reg. Ref. SD06A/1116.  The proposed scheme provided for the demolition of a 2 storey dwelling (of c. 256sq.m.GFA and outbuildings (of c. 116.5sq.m. GFA) and the construction of a 2 storey dwelling (c. 711sq.m. GFA) over basement garage and plant room providing 6 no. bedrooms, a guest bedroom, and indoor swimming pool, a waste water treatment plant including percolation area, landscaping and ancillary site development works.  This application seeks retention and modifications to the permitted development to now provide a 2 storey 5 bedroom dwelling (of c. 1,114.5sq.m. GFA) and garage building (of c. 74.6sq.m. GFA).  The modifications to the scheme result in an increased floor area of c. 332.2sq.m. located within an extended basement and rear ground floor.  The extended area provides for the swimming pool, home cinema, games room and 'Granny annex'.  The first floor which comprises 5 no. bedrooms is extended by c 71sq.m.  Modifications are also provided to all elevations.  The site entrance has also been relocated to the mid-point of the road frontage in accordance with Condition No. 6 of the permitted sche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sse (Templeogue)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Belgard Square West/Cookstown Way,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ke-away facility to be operated as an ancillary use to existing diner style restaura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na Dani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atermeadow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house, and forming a new vehicular access from public roadway to same on corner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C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illow Business Park, Knockmitten Lan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opening and door to be replaced in party wall on ground and first floor between Unit 17 and Unit 16/15, along with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reland Assurance Pl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Retail Park,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interconnection of Units, 5, 6 and 7 and the construction of a single storey extension to these units -  the gross floor area of the units will increase by 615sq.m. to an overall gross area of( 1627sq.m.);  (2) the change of use of Units 5, 6 &amp; 7 from retail warehouse to a discount food store;  (3) the construction of a new detached retail warehouse unit complete with mezzanine level, adjacent to the main entrance used to re-locate an existing tenant;  (4) the creation of a new pedestrian entrance at the north west corner of the site;  (5)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2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Flanagan Fitting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32 &amp; 33,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existing warehouse use of 2 units, Nos. 32 and 33 (sub-divided from existing larger holding), to allow the applicant to carry on the business of a builder's providers, selling to trade and public customers, and provision of proposed new entrance screen, signage and associated sundry 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ghfarre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wo storey extension to the rear of the house and placement of stone cladding to part of original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 Pot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7,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modifications to the first floor and conversion of attic level;  provision of 2 no. dormer windows to the rear;  provision of 1 no. Velux to the front and rear;  raising of existing boiler chimney stack;  provision of 1 no. gable window at attic level and modifications to existing gable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ne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den shed;   breaking open new pedestrian entrance to rear;  construction of a single storey extension to side and rear consisting of kitchen, bathroom, corridor, living room and front por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or &amp; Mrs. Amanda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Priory Walk, Manor Grove,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storage room with dormer to the rear, alteration of roof line from hip to gable, alteration of single storey rear extension roof from pitched to flat along with internal amend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C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Elm Green, Griffeen Vall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existing house consisting of additional bedroom &amp; study on the first floor and playroom on the ground floor;  also single storey extension to rear consisting of utility room enlarging kitchen and shed at rear of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Hol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Crannag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a small rear living room extension and build a rear sun room / living room extension (area 12.8sq.m.) with 4 roof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2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Woodford View,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dening of the driveway at the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erna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Oakcourt La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of the dwelling-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Limekil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ermission (Reg. Ref. SD09B/0462) consisting of additions, alterations and extensions to the existing house including: a new dormer window to the front roof pitch to replace the existing;  a new two storey extension to the front to replace the existing;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amp; Nuala B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von, Aghfarell, Brittas, Co. Dublin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arage of area 32sq.m. and the construction of a single storey extension to existing 135sq.m. house to consist of Granny Flat of area 113sq.m. with associated landscaping and ancillary works including new waste water treatment plant and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Me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site alterations to previously granted planning permission Ref. SD10B/0083 for single storey flat roof extension to rear off the existing dwelling.  Other works to the existing dwelling include internal alterations at ground floor level.  Internal alterations at first floor level, new window at ground floor level in side elevation and dormer windows and rooflights within existing roof slope.  New flat roof over the existing garage, and all ancillary site development works.  Alterations to retain and complete the works include, pitched roof over rear extension, doors and windows sizes within rear extension; pitched roof over dormer windows; internal layout at ground floor level; internal layout at first floor level and window size at ground floor level in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Doo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Castle Court, Rathfarnham Villa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converted existing attic area into a storage area, rooflight in he existing concrete tiled roof with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im Fos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0,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ndered external insulation to front and side fac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ri Van Vu</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oxborough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extension to the side and rear of existing house comprising w.c. with shower and utility room to the side and new sun lounge to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Reynolds &amp; Maureen Conno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Knocklyon Cour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de garage and part of kitchen;  construction of double storey side extension and single storey front and rear extensions, with pitched roofs and roof light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 Lannel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Dodder Green, Dodder Valley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extension to side of dwelling, consisting of proposed entrance lobby W.C. &amp; storage and all associated work above and below gr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Felicity Mi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The Avenue, Boden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roof to allow for new attic conversion to include new dormer roof windows to side &amp; rear, Velux roof windows to front &amp; new frosted landing window to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amp; Gina Luc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Beechdale Avenue, Firhouse, Dublin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roof space to living accommodation with dormer to side and with rooflights to front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ther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empleroan Meadow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permission sought for amendments to previously granted planning permission Ref. No. S99B/0302 to provide for change of roof profile, inclusion of w.c. / shower room and change to footprint of garden shed.  Permission is also sought to extend the existing garden shed up to the rear garden boundary wall, all in accordance with lodged pla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or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Fonthill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side (area - 38sq.m.) of existing two storey dwelling and replacement with a two storey extension to side (area - 74.9sq.m.) comprising of living and sanitary accommodation together with single storey sun room extension to rear (area - 14.2sq.m.), minor elevational amendments, and all associated site works.  (floor area of existing two storey dwelling - 161.6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Jul-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Neeson &amp; Marie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9, Dodder Park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rear and side of existing house;  attic conversion with rooflights;  canopy and porch to front;  widening of driveway entry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28:00Z</dcterms:created>
  <dc:creator>Computer Department</dc:creator>
  <dc:description/>
  <cp:keywords/>
  <dc:language>en-US</dc:language>
  <cp:lastModifiedBy>bconnolly</cp:lastModifiedBy>
  <dcterms:modified xsi:type="dcterms:W3CDTF">2010-08-05T13:34:00Z</dcterms:modified>
  <cp:revision>3</cp:revision>
  <dc:subject/>
  <dc:title>«Apn_Id»</dc:title>
</cp:coreProperties>
</file>