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1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46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Jul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Farre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ar of 51, Rathfarnham Park, onto Crannagh Road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(plus attic accommodation) detached dwelling &amp; create off-street site entrance onto Crannagh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1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V06S.LV306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Jul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Leave to Appe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ly Family National School, Kilteel Road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3 no. prefabricated module classroom structures at first floor level over the existing ground floor temporary accommodation;  provision of a first floor link structure (17sq.m.) and corridor over the existing ground floor link structure and corridor in existing school yard immediately adjoining the existing 2 storey classroom block and above the recently installed temporary accommodation and associated link lobby (Reg. Ref.s SD08A/0240 and SD08A/0393) for a 3 year dur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8:00Z</dcterms:created>
  <dc:creator>South Dublin county Council</dc:creator>
  <dc:description/>
  <cp:keywords/>
  <dc:language>en-US</dc:language>
  <cp:lastModifiedBy> </cp:lastModifiedBy>
  <dcterms:modified xsi:type="dcterms:W3CDTF">2010-07-28T09:18:00Z</dcterms:modified>
  <cp:revision>2</cp:revision>
  <dc:subject/>
  <dc:title>«Apn_Id»</dc:title>
</cp:coreProperties>
</file>