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9</w:t>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rPr>
                <w:sz w:val="22"/>
              </w:rPr>
            </w:pPr>
            <w:r>
              <w:rPr>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or &amp; Mrs. Amanda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Priory Walk, Manor Gro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age room with dormer to the rear, alteration of roof line from hip to gable, alteration of single storey rear extension roof from pitched to flat along with internal amend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 Murra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Senior National School,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single storey, 2 classroom prefabricated building and the adjoining single storey Learning Support building on the northern side in order to erect, for a temporary period of 5 years, a 2 storey, prefabricated building incorporating 4 classrooms and 2 Learning Support rooms.</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the revised proposal is to retain the existing 2 classroom prefabricated building at the northern side and to erect, for a tem[porary period of 5 years, 4 no. single storey classroom buildings at the western end of the Senior School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nwoo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W, Dockrells Complex, Ballymount Road Upper,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existing unit W (516.8sq.m) into 2 no. units (257.8sq.m &amp; 255.6sq.m) including provision of new loading &amp; pedestrian doors and window at south east elevation, new pedestrian door at north east elevation and new office/toilet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y Rev. M. Heal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of the Holy Spirit,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astoral Centre to the eastern side of the church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on Mountain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rag Terrace, Clondalkin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5m high water storage tank (capacity 520m3), and a new pump room (c. 17.5sq.m) to rear of existing warehouse and associate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Foran &amp; D. Ho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arriglea Wal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round floor, single storey pitched roof extension to side with 1 no. Velux window to sid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A.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The Crescent,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into a study;  the erection of new boundary wall along the eastern boundary of the property varying in height from 1.8metres to 0.8 metres high;  the relocation of the vehicular entrance 2.0 metres to the west towards the boundary with No. 36 The Cres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nne Devli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and side;  demolition of an existing ground floor rear extension; the demolition of the garage to the side and the construction of a tiled, hip roof over front box bay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Knocklyo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to utility room and alterations to front of dwelling comprising demolition of existing porch and construction of new porch with pitched roof over porch and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an existing covered carport at the eastern side of the existing house for use as an entrance vestibule and utility area and including all necessary ancillary work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awre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unmor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garage;  (2) erect a single storey granny flat extension attached to front side and rear of existing bungalow, plus proposed family games room in attic area of new extension.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Kelly &amp; N.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design and alterations to the previously granted planning Reg. Ref. SD09A/0147, ABP. Ref. no. PL06S.234628 consisting of additions, alterations and extension to the existing house comprising of: (a) dormer roof extension to side (west) elevation comprising extended dining &amp; living room area at ground floor level and extended bedrooms at first floor level (27sq.m. ground floor; 19sq.m. first floor) and internal alterations;  (b) revised elevations and roof treatments all within granted footprint of original house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Rita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reedan Cottage', Rathcreeda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onservatory to rear of existing cott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Whitestown 38kV Substation, Whitestown Industrial Estate, Killinarde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the existing 20m high, free standing monopole communication structure, carrying antennae and communication dishes with associated ground-mounted equipment cabinets within an existing 2.4m high palisade compound previously granted temporary permission (An Bord Pleanala Ref. PL 06S.209868) and (b) permission to attach 6 no. x 1.3m antennae and 2 no. x 0.6m dishes to allow for future third party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The Heath,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portico to front of two storey semi-detached dwelling house to front porch and retention of tiled apex hipped roof, which replaced existing felted flat roof, covering proposed porch and existing garage, roof returning partially to side of house over garage, and gabled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existing two storey extension at first floor level and single storey extension at ground floor level at rear of house;  porch extension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J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iffeen Gle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granted permission (Ref. SD09B/0071) for construction of a two storey extension to the side of existing house,  new single storey extension to the rear with 1 no. new rooflight and 1 no. new rooflight in existing kitchen to rear;  conversion of roof space into new bedroom with 2 no. rooflights located to rear of roof together with all landscaping and site development works.  Significant Further Information:  alterations to consist of 800mm x 1440mm extension of lounge to front to align with existing porch, also the inclusion of a parapet wall projecting 300mm above eaves level;  relocation of the doorway to the ground floor level 'undercroft' side passageway flush with the front building line of the dwelling and associated wall erected along the common boundary with 2 Griffeen Glen Cour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i) additional /relocated windows to eastern elevation;  (ii) rooflight to kitchen roof;  (iii) pitched roof over rear kitchen extension;  (iv) scaled down window element on western side of rear extension at first floor level;  (v) relocated and scaled down dormer window to roof at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Rhonette Culli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Dangan Park,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east side and rear of existing dwelling and alterations including a new bay window to the front elevation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storey extension and single storey conservatory both located to the rear of the existing dormer style dwelling house and the conversion of the existing single storey garage / storage shed attached to the side of the existing dormer style dwelling house for use as part of the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Gleeson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6,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warehouse space as an extension to the south of the existing warehouse; additional office space as an extension to the north of the existing office building including one additional storey of accommodation above the existing two storey office building, railings and automatic gates as a boundary to the road edge; and ancillary works above and below groun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Geraldine Slo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ngwood,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dwelling, associated effluent treatment system and using existing vehicular entrance to site off public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ohernabreena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ttage and out buildings and removal of some trees and building a replacement bungalow with new packaged waste water treatment system and alterations of existing vehicular entrance from public roadway to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akfield Trust Ltd/Bawnogue Yo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prefabricated building of 355sq.m. to be used as a Youth &amp; Family Support Centre including counselling rooms, training rooms, offices, kitchen and topilet facilities, 20 car parking spaces, new road entrance, associated site works including a 2 metre high perimeter boundary rai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a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ds Inc,, Hillsid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an existing 2 storey crèche building, to be used for crèche facilities, to include 2 no. outdoor children's play areas, the provision of 16 no. car parking spaces, a set down area &amp;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Ridge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Corbally Avenue, Westbrook Lawn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first floor bathroom extension over existing kitchen return with flat roof;  rear dormer extension to entire main roof complete with new bathroom at attic level;  new Velux roof light to front elevation of main roof and new window to side elevation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La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front porch and side garage: rebuild front porch, construct new ground floor and first floor extension at side to facilitate disabled family memb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B,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21:00Z</dcterms:created>
  <dc:creator>Computer Department</dc:creator>
  <dc:description/>
  <cp:keywords/>
  <dc:language>en-US</dc:language>
  <cp:lastModifiedBy>bconnolly</cp:lastModifiedBy>
  <dcterms:modified xsi:type="dcterms:W3CDTF">2010-07-27T13:21:00Z</dcterms:modified>
  <cp:revision>3</cp:revision>
  <dc:subject/>
  <dc:title>«Apn_Id»</dc:title>
</cp:coreProperties>
</file>