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tional Vehicle Distribu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ownsbar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1165 car park space Park &amp; Ride facility together with terminal building, access roads, covered footpaths, drainage and services. An Environmental Impact Statement has been prepared and accompanies this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Tut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Carriglea Wal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etached garage and construction of detached two storey dwelling and associated works and new entrance and driveway for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b/>
          <w:b/>
          <w:i/>
          <w:i/>
        </w:rPr>
      </w:pPr>
      <w:r>
        <w:rPr>
          <w:b/>
          <w:i/>
        </w:rPr>
      </w:r>
    </w:p>
    <w:p>
      <w:pPr>
        <w:pStyle w:val="Header"/>
        <w:tabs>
          <w:tab w:val="clear" w:pos="4153"/>
          <w:tab w:val="clear" w:pos="8306"/>
          <w:tab w:val="left" w:pos="1701" w:leader="none"/>
          <w:tab w:val="left" w:pos="3969" w:leader="none"/>
        </w:tabs>
        <w:rPr>
          <w:b/>
          <w:b/>
          <w:i/>
          <w:i/>
        </w:rPr>
      </w:pPr>
      <w:r>
        <w:rPr>
          <w:b/>
          <w:i/>
        </w:rPr>
        <w:t>**Omitted from Week 28**</w:t>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08</w:t>
            </w:r>
          </w:p>
        </w:tc>
        <w:tc>
          <w:tcPr>
            <w:tcW w:w="2126" w:type="dxa"/>
            <w:tcBorders/>
          </w:tcPr>
          <w:p>
            <w:pPr>
              <w:pStyle w:val="Normal"/>
              <w:tabs>
                <w:tab w:val="clear" w:pos="720"/>
                <w:tab w:val="left" w:pos="1701" w:leader="none"/>
                <w:tab w:val="left" w:pos="3969" w:leader="none"/>
              </w:tabs>
              <w:jc w:val="right"/>
              <w:rPr/>
            </w:pPr>
            <w:r>
              <w:rPr>
                <w:lang w:val="en-US" w:eastAsia="en-US"/>
              </w:rPr>
              <w:t>16-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Educate Together National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unt Bellew Way, Willsbroo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al pedestrian access gate at the western end of the front perimeter f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th Dublin (Dundrum) Scout Associ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lliaghstown Upper, Saggart Hil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outh elevation to make provision for new sleeping accommodation and sanitary facilities;  associated site works to include installation of effluent treatment system &amp; soil polishing filter as per EPA Code of Practice waste water treatment and disposal syste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amp; Lisa McInty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baggot/Kilmactalwa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dwelling house with a detached two storey garage for domestic and home office use, a waste water treatment system and associated boundary treatments including raised site levels, landscaping, moundings, hard standings for car parking, driveway et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ish Life Assurance PL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Industrial Estate, Mayberry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ctv po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edarvale Commercial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down Common, Fortunestown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xed use development with crèche, own door offices, community building and 205 no. residential units in 5 no. buildings three to five storeys in height.  Block A:-  a three to five storey building containing crèche 400sq.m. and own door office 500sq.m. at ground floor, 48 no. two bedroom and 6 no. three bedroom residential apartments (total 54 no. units) with basement car park for 73 no. car spaces, ESB substation, bicycle and bin stores and ancillary storage, with public plaza, landscaped courtyard, balconies and roof terraces;  Block B:-  a three / four storey building containing 52 no. two bedroom and 5 no. three bedroom residential apartments (total 57 no. units) with basement car park for 95 no. car spaces, bicycle and bin stores with ancillary storage, with landscaped courtyard, balconies and roof terraces;   Block C:-  a three to five storey building containing 10 no. two bedroom and 5 no. three bedroom residential duplex, 20 no. two bedroom and 2 no. three bedroom residential apartments (total 38 no. units) with residents lounge at third floor between Block C and Block D, basement car park for 53 no. car spaces, ESB substation, bin and cycle store and ancillary storage, with landscaped courtyard, balconies and roof terraces;  Block D:-  a three to five storey building containing community building 300sq.m. at ground and first floor, 16 no. two bedroom and 4 no. three bedroom residential duplex, 17 no. two bedroom and 2 no. three bedroom residential apartments (total 39 no. units) with basement car park for 63 no. car spaces, bin and bicycle store and ancillary storage, landscaped courtyard, balconies and roof terraces;  Block E:-  a three / four storey building containing 10 no. two bedroom and 7 no. three bedroom residential apartments (total 17 no. units) with basement car park, for 17 no. car spaces, bin and bicycle stores with ancillary storage, landscaped courtyard, balconies and roof terrace, with ESB substation, recycling centre.  The proposed development will be access from Fortunestown Lane at approved signal junction across Red Line Luas, west of Citywest Luas station and shall be linked to approved development SD08A/0183 to the north.  The proposal includes 3 no. ESB substations, recycling centre, ancillary site works, public open spaces, access roads with 9 no. surface car spaces and boundary treat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a Anderson &amp; Derek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bungalow, sewage treatment facility, associated site works, use of existing agricultural laneway for access purposes together with alterations to existing entrance from public road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ctuary of Salvation Christian Chu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B12, South City Business Park, Killinarden Link Road, Whitestown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light industrial and warehousing to light industrial warehousing and use as a place of worship, community and cultural use;  the retention of existing mezzanine floor for light industrial and warehouse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Mulv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dger 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with vehicular entrance, effluent waste-water treatment system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ccor Ireland Hotels Ltd., t/a Ibis Dublin We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BIS Hotel,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the use of 40 no. of the hotels short term surface car parking spaces to long term parking spaces.  There are a total of 181 no. existing short term surface car parking spaces at the hotel which has 150 no. bedroo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 Ki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20,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dormer bungalow and detached double garage, landscaping of garden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Duff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B, Fonthill Industrial Park, Fonthill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 the postal address used in previously granted Planning Permission Reference No. SD10A/0045. The amended address is Unit B, Fonthill Industrial Park, Fonthill Road, Dublin 22. The address used in the original application was Unit 34, Fonthill Industrial Estate, Fonthill Road, Dublin 22. The original application involved the removal of 450sq.m. of existing mezzanine floor and adjust the opening size of the 2 No. loading bay doors in the southern elevation to 3.5mx4.6m high in the existing. The proposed use of the building changes within the definition of Zoning Objective 'E' - 'to provide for enterprise and employment and related uses' from light industrial (Class 4) to Storage and Distribution (Class 5).</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niel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y's, Old Luca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 of existing dwelling house measuring 42.76sq.m. in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amp; T. O'Fly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Cherrywood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consisting of raising of roof to rear 1.4m and raising of rear &amp; gable wall elevations to rear creating first floor for 2 no. bedrooms, 1 no. bathroom &amp; storage (note 2 new windows at first floor level rear facing and 1 new window at gable end);  also installation of 3 no. Velux roof lights in front slope of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B. Dow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Dodder Park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ed garage to front with bedroom over, internal alterations, attic conversion and extension to domestic store with half hip tiled roof over with two velux roof lights to rear also rooflight to half hip, also nap wall finish at first floor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ureen Ma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Oak Court Park,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log cabin in rear garden consisting of games room, home gymnasium, shower room and utility / store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Shea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Woodside, Dodder Par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permanent one storey side extension (2.20sq.m.), used as utility room and which includes a new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mp; M. Buck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Dun An Oir,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rear conservatory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 Johns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Forest Lawn,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 of existing dwelling comprising a new utility room, toilet, shower and loun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 &amp; Caroline L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St. Anne's Uppe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ising roof of existing bungalow to form a storey and a half dwelling, window and door alterations to all dwelling elevations, installation of a new packaged waste water treatment system on site, and boring new well on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amp; A. Webs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6, Whitecliff,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revised front and Velux rooflight to front porch and rear extension and permission for new internal and external walling and tiled roof to rear extension and other external and inter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Br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Fortfield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moval of existing  extension, sheds and the partial demolition of the east boundary wall to accommodate construction of a domestic extension with accommodation at both ground and first floor levels (elevation ridge height 5.5m) to the rear and east side of existing house; new first floor window to east side elevation; new porch to front elevation; widening of entrance driveway; and all associated ancillary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irdre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6, St. James' Road,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posed new window in gable wall at ground floor level;  (2)  proposed partial removal of existing front boundary wall &amp; piers, building of 2 new piers 3.6m apart for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8/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 (Hous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c Uilliam, Fotrunestown Lan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public park and other associated landscape and other works. The development comprises:  (a) Construction of a multi-use games area (MUGA), a playground for younger children, footpaths, limited on street car parking, seating, tree and hedge planting, reinstatement of seeded areas at the open space adjacent to Mac Uilliam Avenue;   (b)  footpaths, tree planting, reinstatement of grass seeding and a community garden at Mac Uilliam Crescent;   (c)  the works also include footpath, car parking and boundary treatment between Mac Uilliam Lane and Fortunestown Lane, the closure of the entrance off Fortunestown Lane into Mac Uilliam Lane, the creation of cul-de-sacs by the closure of the road between Mac Uilliam Parade and Mac Uilliam Lane;   (d)  all associated works and modifications to existing landform and services.   Plans and particulars of the proposed development can be downloaded from the Council’s website www.sdcc.ie and are available for inspection or purchase at a fee not exceeding the reasonable cost of making a copy, from 8th July 2010 up to and including 18th August 2010 at the following locations and times:-</w:t>
            </w:r>
          </w:p>
          <w:p>
            <w:pPr>
              <w:pStyle w:val="Normal"/>
              <w:tabs>
                <w:tab w:val="clear" w:pos="720"/>
                <w:tab w:val="left" w:pos="1701" w:leader="none"/>
                <w:tab w:val="left" w:pos="3969" w:leader="none"/>
              </w:tabs>
              <w:spacing w:before="120" w:after="0"/>
              <w:rPr>
                <w:lang w:val="en-US" w:eastAsia="en-US"/>
              </w:rPr>
            </w:pPr>
            <w:r>
              <w:rPr>
                <w:lang w:val="en-US" w:eastAsia="en-US"/>
              </w:rPr>
              <w:t>South Dublin County Council Concourse, County Hall, Tallaght - 9.00am-5.00pm Monday-Thursday and 9.00am-4.30pm on Friday (excluding Bank Holidays);   South Dublin County Council Concourse, Civic Centre, Clondalkin - 9.00am-1.00pm and</w:t>
            </w:r>
          </w:p>
          <w:p>
            <w:pPr>
              <w:pStyle w:val="Normal"/>
              <w:tabs>
                <w:tab w:val="clear" w:pos="720"/>
                <w:tab w:val="left" w:pos="1701" w:leader="none"/>
                <w:tab w:val="left" w:pos="3969" w:leader="none"/>
              </w:tabs>
              <w:spacing w:before="120" w:after="0"/>
              <w:rPr>
                <w:lang w:val="en-US" w:eastAsia="en-US"/>
              </w:rPr>
            </w:pPr>
            <w:r>
              <w:rPr>
                <w:lang w:val="en-US" w:eastAsia="en-US"/>
              </w:rPr>
              <w:t>2.00pm-4.00pm Monday-Friday (excluding Bank Holidays).   Submissions or observations in relation to the proposed development, dealing with the proper planning and sustainable development of the area, in which the development would be situated, may be made in writing to:   Senior Executive Officer,  Housing Department,  South Dublin County Council,  County Hall,  Tallaght,  Dublin 24.</w:t>
            </w:r>
          </w:p>
          <w:p>
            <w:pPr>
              <w:pStyle w:val="Normal"/>
              <w:tabs>
                <w:tab w:val="clear" w:pos="720"/>
                <w:tab w:val="left" w:pos="1701" w:leader="none"/>
                <w:tab w:val="left" w:pos="3969" w:leader="none"/>
              </w:tabs>
              <w:spacing w:before="120" w:after="0"/>
              <w:rPr>
                <w:lang w:val="en-US" w:eastAsia="en-US"/>
              </w:rPr>
            </w:pPr>
            <w:r>
              <w:rPr>
                <w:lang w:val="en-US" w:eastAsia="en-US"/>
              </w:rPr>
              <w:t>The closing date for receipt of submissions or observations is 5pm on Wednesday 1st September 20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8/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 (Roa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alt Barn facility:  The proposed works consist of the following:   1. The development of the site approx 0.74 hectares to include a Salt Barn, Machinery Building and associated facilities. It also includes facilities for storage, parking and re-fueling of plant and machinery, necessary utilities and services;   2. Associated access and egress points to the site;   3. Associated road signage and road markings.    Plans and particulars of the proposed development will be available for inspection, or purchase at a fee not exceeding the reasonable cost of making a copy, at: (a) South Dublin County Council Offices, County Hall, Tallaght, Dublin 24 Between the hours of 9.00am - 5.00pm Monday to Thursday and 9.00am - 4.30pm Friday (Inspection and purchase).   (b)South Dublin County Council Offices, Clondalkln, Dublin 22 Between the hours of 9.00am - 5.00pm Monday to Thursday and 9.00am - 4.30pm Friday. (Inspection only)   (c) County Library, County Hall, Tallaght, Dublin 24 Between the hours of 9.45am -8.00pm Monday to Thursday and 9.45am - 4.30pm Friday and Saturday (Inspection only).   (d)Lucan Library, Superqulnn Shopping Centre, Newcastle Road, Lucan Between the hours of 9.45am - 8.00pm Monday to Thursday and 9.45am - 4.30pm Friday and Saturday (Inspection only).   (e) The plans and particulars can also be viewed on the County Councils website -www.southdublin.ie. From Monday 12th July 2010 until Tuesday 24th August 2010.   Written submissions or observations with respect to the proposed development dealing with the proper planning and sustainable development of the area in which the development would be situated may be made in writing before 5pm on Tuesday 7th September to The Senior Executive Officer, Roads and Traffic Department, South Dublin County Council, County Hall, Town Centre. Tallaght. Dublin 24. E-mail address:-seoroads@sdublincoco.ie</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8/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 (Hous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gaddy,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new public park and other associated landscape works at Meile an Ri and Tor an Ri , Balgaddy, Clondalkin, Dublin 22</w:t>
            </w:r>
          </w:p>
          <w:p>
            <w:pPr>
              <w:pStyle w:val="Normal"/>
              <w:tabs>
                <w:tab w:val="clear" w:pos="720"/>
                <w:tab w:val="left" w:pos="1701" w:leader="none"/>
                <w:tab w:val="left" w:pos="3969" w:leader="none"/>
              </w:tabs>
              <w:spacing w:before="120" w:after="0"/>
              <w:rPr>
                <w:lang w:val="en-US" w:eastAsia="en-US"/>
              </w:rPr>
            </w:pPr>
            <w:r>
              <w:rPr>
                <w:lang w:val="en-US" w:eastAsia="en-US"/>
              </w:rPr>
              <w:t>The proposed development comprises:  (a)  construction of a multi-use games area (MUGA), a playground for younger children,</w:t>
            </w:r>
          </w:p>
          <w:p>
            <w:pPr>
              <w:pStyle w:val="Normal"/>
              <w:tabs>
                <w:tab w:val="clear" w:pos="720"/>
                <w:tab w:val="left" w:pos="1701" w:leader="none"/>
                <w:tab w:val="left" w:pos="3969" w:leader="none"/>
              </w:tabs>
              <w:spacing w:before="120" w:after="0"/>
              <w:rPr>
                <w:lang w:val="en-US" w:eastAsia="en-US"/>
              </w:rPr>
            </w:pPr>
            <w:r>
              <w:rPr>
                <w:lang w:val="en-US" w:eastAsia="en-US"/>
              </w:rPr>
              <w:t>footpaths, seating, tree planting, reinstatement of seeded areas and other ancillary works required to complete the works at the open space between Meile an Ri and Tor an Ri and;   (b)  planting works at Meile an Ri View and;   (c)  planting and paving works to the north and west of the open space located to the west of Tor an Ri Walk and;   (d)  all associated works and modifications to existing landform and services   Plans and particulars of the proposed development can be downloaded from the Council’s</w:t>
            </w:r>
          </w:p>
          <w:p>
            <w:pPr>
              <w:pStyle w:val="Normal"/>
              <w:tabs>
                <w:tab w:val="clear" w:pos="720"/>
                <w:tab w:val="left" w:pos="1701" w:leader="none"/>
                <w:tab w:val="left" w:pos="3969" w:leader="none"/>
              </w:tabs>
              <w:spacing w:before="120" w:after="0"/>
              <w:rPr>
                <w:lang w:val="en-US" w:eastAsia="en-US"/>
              </w:rPr>
            </w:pPr>
            <w:r>
              <w:rPr>
                <w:lang w:val="en-US" w:eastAsia="en-US"/>
              </w:rPr>
              <w:t>website www.sdcc.ie and are available for inspection or purchase at a fee not exceeding the reasonable cost of making a copy, from 8th July 2010 up to and including 18th August 2010 at the following locations and times:- South Dublin County Council Concourse, County Hall, Tallaght - 9.00am-5.00pm Monday- Thursday and 9.00am-4.30pm on Friday (excluding Bank Holidays);  South Dublin County Council Concourse, Civic Centre, Clondalkin - 9.00am-1.00pm and 2.00pm-4.00pm Monday-Friday (excluding Bank Holidays).</w:t>
            </w:r>
          </w:p>
          <w:p>
            <w:pPr>
              <w:pStyle w:val="Normal"/>
              <w:tabs>
                <w:tab w:val="clear" w:pos="720"/>
                <w:tab w:val="left" w:pos="1701" w:leader="none"/>
                <w:tab w:val="left" w:pos="3969" w:leader="none"/>
              </w:tabs>
              <w:spacing w:before="120" w:after="0"/>
              <w:rPr>
                <w:lang w:val="en-US" w:eastAsia="en-US"/>
              </w:rPr>
            </w:pPr>
            <w:r>
              <w:rPr>
                <w:lang w:val="en-US" w:eastAsia="en-US"/>
              </w:rPr>
              <w:t>Submissions or observations in relation to the proposed development, dealing with the proper planning and sustainable development of the area, in which the development would be situated, may be made in writing to:   Senior Executive Officer,  Housing Department,</w:t>
            </w:r>
          </w:p>
          <w:p>
            <w:pPr>
              <w:pStyle w:val="Normal"/>
              <w:tabs>
                <w:tab w:val="clear" w:pos="720"/>
                <w:tab w:val="left" w:pos="1701" w:leader="none"/>
                <w:tab w:val="left" w:pos="3969" w:leader="none"/>
              </w:tabs>
              <w:spacing w:before="120" w:after="0"/>
              <w:rPr>
                <w:lang w:val="en-US" w:eastAsia="en-US"/>
              </w:rPr>
            </w:pPr>
            <w:r>
              <w:rPr>
                <w:lang w:val="en-US" w:eastAsia="en-US"/>
              </w:rPr>
              <w:t>South Dublin County Council,  County Hall,  Tallaght,  Dublin 24.   The closing date for receipt of submissions or observations is 5pm on Wednesday 1st September 20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8/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 (Communi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wlagh Community Centre, Neilstown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erial alteration and extension of Rowlagh Community Centre:  - demolishing existing extensions,  - extending centre by 500sqm, resulting in a total of 1100sqm made up of a three storey extension to Neilstown Rd and a two storey extension to rear of building.</w:t>
            </w:r>
          </w:p>
          <w:p>
            <w:pPr>
              <w:pStyle w:val="Normal"/>
              <w:tabs>
                <w:tab w:val="clear" w:pos="720"/>
                <w:tab w:val="left" w:pos="1701" w:leader="none"/>
                <w:tab w:val="left" w:pos="3969" w:leader="none"/>
              </w:tabs>
              <w:spacing w:before="120" w:after="0"/>
              <w:rPr>
                <w:lang w:val="en-US" w:eastAsia="en-US"/>
              </w:rPr>
            </w:pPr>
            <w:r>
              <w:rPr>
                <w:lang w:val="en-US" w:eastAsia="en-US"/>
              </w:rPr>
              <w:t>- Alterations to ground floor to provide a childcare facility, upgrade to fire egress and accessibility.   External works to include:</w:t>
            </w:r>
          </w:p>
          <w:p>
            <w:pPr>
              <w:pStyle w:val="Normal"/>
              <w:tabs>
                <w:tab w:val="clear" w:pos="720"/>
                <w:tab w:val="left" w:pos="1701" w:leader="none"/>
                <w:tab w:val="left" w:pos="3969" w:leader="none"/>
              </w:tabs>
              <w:spacing w:before="120" w:after="0"/>
              <w:rPr>
                <w:lang w:val="en-US" w:eastAsia="en-US"/>
              </w:rPr>
            </w:pPr>
            <w:r>
              <w:rPr>
                <w:lang w:val="en-US" w:eastAsia="en-US"/>
              </w:rPr>
              <w:t>- new paving to front,  - new wall and fence to perimeter of site  - parking spaces to rear,  - crèche garden to south   - temporary accommodation to be provided to North of building to allow continued operation of centre during construction.  - Advertising boards on North elevation to be re-instated following construction.   Drawings of the proposed extension will be on public display at the Headquarters of South Dublin County Council, County Hall, Tallaght, Dublin 24, at the Civic Offices in Clondalkin, Dublin 22, at Rowlagh Community Centre during normal working hours and on http://www.sdcc.ie/ , during the period from 8th July 2010 to 19th August 2020.</w:t>
            </w:r>
          </w:p>
          <w:p>
            <w:pPr>
              <w:pStyle w:val="Normal"/>
              <w:tabs>
                <w:tab w:val="clear" w:pos="720"/>
                <w:tab w:val="left" w:pos="1701" w:leader="none"/>
                <w:tab w:val="left" w:pos="3969" w:leader="none"/>
              </w:tabs>
              <w:spacing w:before="120" w:after="0"/>
              <w:rPr>
                <w:lang w:val="en-US" w:eastAsia="en-US"/>
              </w:rPr>
            </w:pPr>
            <w:r>
              <w:rPr>
                <w:lang w:val="en-US" w:eastAsia="en-US"/>
              </w:rPr>
              <w:t>Submissions or observations with respect to this matter dealing with the proper planning and sustainable development of the area in which the development would be situated may be made in writing to:   The Senior Executive Officer, Community Department, South Dublin County Council, County Hall, Tallaght, Dublin 24.   The latest date for the receipt of submissions or observations is 4.30pm on Thursday 9th September.</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39:00Z</dcterms:created>
  <dc:creator>Computer Department</dc:creator>
  <dc:description/>
  <cp:keywords/>
  <dc:language>en-US</dc:language>
  <cp:lastModifiedBy> </cp:lastModifiedBy>
  <dcterms:modified xsi:type="dcterms:W3CDTF">2010-07-28T09:42:00Z</dcterms:modified>
  <cp:revision>3</cp:revision>
  <dc:subject/>
  <dc:title>«Apn_Id»</dc:title>
</cp:coreProperties>
</file>