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B/009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3-Jul-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9-Jul-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N. Whel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01, Glenview Lawns,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ouble storey extension to side with ground floor projecting out in line with existing porch, the relocation of main entrance door and alterations to the front elevation and associated ground/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10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5-Jul-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Jul-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 Kearn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94, Whitehall Road,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Demolition of existing single storey flat roofed and part pitched roof commercial unit (floor area 698sq.m.);  (b) new build 1 no. retail unit at ground floor facing Whitehall Road and Whitehall Park (floor area 450sq.m.);  (c) provision of 7 no. car parking spaces to rear of retail unit at southern end of the development bound on three sides (south, west and east) by 2.1m high wall with new vehicular service access gate for same off Whitehall Park;  (d) new office space (floor area 100sq.m.) at first floor of new development to the front at the northern end of the proposed development facing Whitehall Road and part Whitehall Park;  (e) all associated ancillary site services, development and external works at Perrystown House with frontage also to Whitehall Park.</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26:00Z</dcterms:created>
  <dc:creator>South Dublin county Council</dc:creator>
  <dc:description/>
  <cp:keywords/>
  <dc:language>en-US</dc:language>
  <cp:lastModifiedBy> </cp:lastModifiedBy>
  <dcterms:modified xsi:type="dcterms:W3CDTF">2010-07-20T15:26:00Z</dcterms:modified>
  <cp:revision>2</cp:revision>
  <dc:subject/>
  <dc:title>«Apn_Id»</dc:title>
</cp:coreProperties>
</file>