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lfield Row, Kiltipper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a permitted development under Reg. Ref. SD02A/0482 consisting of the construction of 5 no. retail car parking spaces,  2 no. traffic calming ramps and reconfiguration of the existing footpaths and ancillary services on a total site area of 67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delm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Cypress Grov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double garage to the side and the construction of a two-storey detached four bedroom dwelling (164sq.m.) a new vehicular entrance (2.46 metres wide) from Cypress Grove Road to the proposed dwelling, and ancillary site development works including the re-direction of existing foul drain , all on a 688sq.m.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Frank D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A Block H Centre Point Business Pk, Oak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gn to the front elevation of the unit along with associated light fitt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gnes &amp; John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ground floor single storey pitched roof extension to front of the existing residence, the addition of 2 no. solar tunnels to rear and side roof,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H.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porch extension to fore, conversion of attic with dormers in rear &amp; side roof and rooflight in front roof; to existing two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Margaret Gera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Lucan Height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bedroom extension to the side of existing house. It is also proposed to provide a new window on the rear elevation to an existing room, a Velux rooflight on the side elevat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C. Si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variation to previously approved application now under construction (Reg.. Ref. SD09B/0505) for a single storey extension to the rear and side of house. The variation consists of retention of reducing the size of the extension to the side and rear from the approved 84.5sq.m. to 67.63sq.m. and omitting the approved canopy for the outhouse. These changes will result in an altered roof profile and elevational details to the proposed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way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2 Velux windows to rear and includes change of existing hip roof profile to 'apex' style roof with new window in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Mary O'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nvilla,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no. detached bungalows and all associated drainage and site development works, landscaping and ancillary works to include 3 new vehicular entrances from Burgage Stre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Edwar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tructure with a tiled roof to rear of site to be used as a sessional Montessori school including outdoor play spa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lenaraneen Cottages,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existing dwelling:  (1) single storey extension to rear [76sq.m.];  (2) porch to front [2.1sq.m.];  (3) lorry garage and workshop [91.55sq.m.] and (4) upgraded septic tank and soil percolation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hardcore fill and permission for the development of the hardcored area as an overflow carpark consisting of 347 car parking spaces, 9 bus parking spaces, 2 bus setdown/pick up spaces, vehicular access/egress from private avenue leading to Citywest Hotel, footpaths, landscaping, drainage and all associated services on lands to the west of the access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aura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dre Pio Nursing Home, 50-51A, Cappaghmore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 no. detached sheds and 1 no. detached laundry to the rear, two storey extensions to the rear, single storey extensions to the front, first floor extensions to the east and west ends, ground floor extensions to east side to rear, two storey infill between house numbers 51 and 51A;   internal alterations and renovations, enlarging existing dining and day rooms, new lift, providine 3 no. bedrooms creating 4 no. new bed spaces, additional ancillary service areas, provision of parking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8:00Z</dcterms:created>
  <dc:creator>Computer Department</dc:creator>
  <dc:description/>
  <cp:keywords/>
  <dc:language>en-US</dc:language>
  <cp:lastModifiedBy>bconnolly</cp:lastModifiedBy>
  <dcterms:modified xsi:type="dcterms:W3CDTF">2010-07-22T09:28:00Z</dcterms:modified>
  <cp:revision>2</cp:revision>
  <dc:subject/>
  <dc:title>«Apn_Id»</dc:title>
</cp:coreProperties>
</file>