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Deas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3, Block A,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bdivision of this unit into 2 separate uni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il Stuar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rton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3 no. existing storage sheds and the construction of a two storey extension to existing creche consisting of 62.55 sq.m. at ground floor level and 60.38 sq.m. office space at first floor level max (building height 7.531 metres)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K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City Business Park, Whitesto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no. advertising signs, not internally illuminated, 1 no. 17.2sq.m. at 11.225m above ground level;  1 no. 2 0sq.m. at 9.2m above ground level;  1 no. 1.4sq.m. at 8.4m above ground level &amp; 1 no. 8.4sq.m. at 5.05m above ground level on existing 13.15m high front (west) elevation;  1 no. 17.2m at 11.225m above ground level on existing 13.15m high rear (east) elevation &amp; 1 no. 2.65sq.m. pedestal sign adjacent existing entrance to site all totalling 48.85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He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hills, Blessington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hange of use car sales showroom use (277sq.m.) and shop front signage.  The structure was formerly in retail 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ircom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ndalkin Cable Depot, Crag Avenue, Clondalkin Industrial Estat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maintenance building (total floor area 80sq.m.) adjacent to the western facade of the existing warehouse.  It is also proposed to erect a glazed open canopy at the northern facade of the existing administration build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uise &amp; Paul Fren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uagh Road, Rockbroo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single storey cottage ('Keepers Cottage', 82sq.m.) on site and replace it with a split level dwelling house (220sq.m.) and attached garage (20sq.m.) on a site of 0.317ha.  The development will include the provision of a revised vehicular and pedestrian entrance including the set-back of a portion of the front boundary wall, the provision of a parking area to the east of the proposed dwelling house, the replacement of the existing septic tank which is located across the Cruagh Road with a biocycle unit and polishing filter area, all associated hard and soft landscaping and all ancillary site works including the provision of a soakpi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Hur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arlem Court, Old Court Road,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bungalow and non residential structures and the construction of 10 no. two bedroom apartments in a two storey block and a detached two storey ten bedroom children's care home, new entrance and all ancillary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spond! Housing Associ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mmunity Building, 37, Ard Mor Court, Brookfiel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unting/demolition of existing front boundary railing and erection of a new front boundary railing to a height of 2.4m; along with the construction/addition of a new railing above the existing rear party wall structure to a combined height of 2.4m with the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Brow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Knockmeenagh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the use of the permitted single storey detached games room structure (68sq.m.) to rear to a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Tamiazz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Muckross Crescen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tiled roof porch and front extension to garage at side with tiled roof over same back to rear;  single storey tiled roof shed/store at front/side;  external insulation to front, side and rear of house dashed;  new wider front driveway and entrance gates and dishing of footp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amp; J O'Maho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Beechdale Park,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window to side hip and rooflights to front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P. MacKenn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9, Whitecliff,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window to the front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e Loughn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Monastery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to the rear of the two storey semi detached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m N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2, Elmbrook Crescen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kitchen (additional floor area 3.7sq.m.) to the front of dwelling and associated and ancillary ground an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O'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0, Rathfarnham Woo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existing dwelling house and alterations to front elevation of sam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ne &amp; Caoibhe Saund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Fforster Drive, Ballydowd Manor,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lean-to extension to the side of existing dwelling comprising of playroom to the rear with internal access door to existing rear dining / kitchen, entrance lobby with side access door and study /store room to the front all with a total internal area of 18.5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 &amp; K. O'Sulliv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7, Eden Court, Grang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construct existing tiled hipped pitched roof to form a tiled pitched apex roof with velux roof light to front of house and a window at side in new gable wall, rear dormer extension and attic conver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eda Quir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Elmbrook Crescen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kitchen extension (additional floor area 3.7sq.m.) to the front of dwelling and associated and ancillary ground an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idan Dam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Fforster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Velux footlight to front of dwelling, and full planning permission for single storey extension to side and rear of dwelling, with new access side gate to rear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y Wheel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Bohernabreena,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indefinitely single storey conservatory to the rear (south) and 2 no. dormer windows to the front (north) of existing dwelling together with alterations to single storey detached garage and construction of separate single storey timber clad cabin.  All with associated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Wal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6,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uction and modification of existing single storey extension to rear of existing two storey house and construction of a new 1st floor extension and ground floor porch to side, attic conversion with rear dormer window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O'Lea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1, Carrigwood,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pgrade of attic conversion with additional velux window to rear and change existing hipped roof to dutch gable st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eila Flana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85, Woodview Cottages,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 single-storey, part two-storey extension to rear and reduction of rear garden area from 27.5sq.m. to 15.6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oin &amp; Fiona Bolg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Idrone Clos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to side and ground floor extension to rear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briel &amp; Helena McGre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Muckross Park,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existing front porch.  Permission for proposed rear extension to existing single storey garage &amp; internal alterations including new w.c. &amp; utility room; proposed canopy over garage door to front;  proposed first floor extension over existing single storey garage with pitched &amp; hipped roof over;  proposed alterations to existing front porch including new entrance &amp; new pitched roof o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amp; A. McDonn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Kippure Avenue, Green Park,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garage to side of existing dwelling for the provision of a new single storey extension to side and front to accommodate new ground floor accessible bedroom with en suite, new utility room and new entrance porch with pitched roof, all finishes to match existing dwelling, and associated site works to side and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0:44:00Z</dcterms:created>
  <dc:creator>Computer Department</dc:creator>
  <dc:description/>
  <cp:keywords/>
  <dc:language>en-US</dc:language>
  <cp:lastModifiedBy> </cp:lastModifiedBy>
  <dcterms:modified xsi:type="dcterms:W3CDTF">2010-07-22T10:57:00Z</dcterms:modified>
  <cp:revision>3</cp:revision>
  <dc:subject/>
  <dc:title>«Apn_Id»</dc:title>
</cp:coreProperties>
</file>