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206</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22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6-Jul-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Donagh Clark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Woodtown Park, Stocking Lan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plit level dwelling with mezzanine bedroom and bathroom, within the curtilage of Woodtown Park (a Protected Structure), associated drainage works incorporating Bioflow effluent treatment plant and percolation area.</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70</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23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ul-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llier Developments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Dalriada, Ballycullen Road, Knocklyon,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mendments to previously approved residential development (Reg. Ref. SD09A/0001) consisting of the omission of previously approved 12 no. duplex units in a 4/5 storey block and their replacement with 20 no. apartments in a 5/6 storey block, (consisting of 18 no. 2 bed apartments and 2 no. 3 bed apartments with roof terraces and projecting balconies) and a change of house type for 1 previously approved three bedroom 2/3 storey terraced house (Type V) to a four bedroom detached 3 storey house (Type X) and minor revisions to site layout plan including the provision of 1 no. additional pedestrian access and all associated site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9A/047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36282</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8-Jul-2010</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 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Citywest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rownsbarn, Naas Roa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A two storey office type building of 1096sq.m. for use as a banking facility and associated administration including ATM facilities, associated signage, ESB substation and switch room (23sq.m.), bin/service area and external service plant at roof level. The development includes for all associated site development and infrastructural works, bicycle parking, surface car parking for 40 cars, landscaping and boundary treatments all on a site of c. 0.292ha. located north of the Naas Road N7 at the Citywest Interchange between the Topaz Filing Station to the west and the Honda Showroom to the east at Brownsbarn, Naas Road, Dublin 24.</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6:00Z</dcterms:created>
  <dc:creator>South Dublin county Council</dc:creator>
  <dc:description/>
  <cp:keywords/>
  <dc:language>en-US</dc:language>
  <cp:lastModifiedBy> </cp:lastModifiedBy>
  <dcterms:modified xsi:type="dcterms:W3CDTF">2010-07-15T08:36:00Z</dcterms:modified>
  <cp:revision>2</cp:revision>
  <dc:subject/>
  <dc:title>«Apn_Id»</dc:title>
</cp:coreProperties>
</file>