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a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existing cottage (area of cottage 103.75sq.m., area of extension 91sq.m.) and upgrade of existing septic tank and soil percolation system utilis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ar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alnut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oposed new first floor extension to side of existing dwelling over existing garage extending pitched roof over to include 2 no. dormer windows to attic storage space at rea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she &amp; I. Aznar Asensi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dwelling and associated site works adjacent to existing 2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wn Community School,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four classroom extension to the rear of the school along with link corridor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Ki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combe House, Robinhood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art of existing warehouse to car servicing and tyre centre; minor alterations to front elevation; new vehicular entrance and ancillary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Mhuire G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two units of prefabricated, temporary classroom accommodation and associated site works within the existing basketball court to the south of the existing single storey school structures. The proposed permission is for a temporary duration of 3 years on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Community Colle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Community College, Esk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prefab classrooms and office at rear (south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of 26sq.m. to the mezzanine in Unit 71 for use as retail, the change of use of the existing mezzanine in Unit 71 from storage to retail and the amalgamation of Units 71 &amp; 72 to form a single retail unit of 547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Ennis &amp; M. For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the roof line of existing detached, single storey house,  conversion of existing attic space to habitable accommodation including dormer windows, the construction of a dormer extension to rear along with an effluent treatment system, associated elevation change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Cathy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Glendohe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front with single storey flat roof entrance porch, a single storey extension to the rear, an attic conversion including a dormer window to the rear and three velum roof lights to front &amp; widening of gate post with associated landscape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front, rear, and side single storey flat roofed extensions as well as existing conservatory and carport, and the construction of a single storey front extension with pitched roof, a single storey rear extension with pitched roof, a one and two storey side extension with pitched roofs, associated internal alterations and associated external landscape and drainage works to include the widening of the vehicular entrance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Gra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conservatory and construction of a single storey extension with flat roof and rooflights to the rear (south), construction of a new two storey extension to the front (north) and new south facing gable with window to attic, with ancillary works including solar panels to existing south facing roof, external insulation, elevational changes and wide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Helen Kelle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0, Rathfarnham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Bancrof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artial ground floor front extension with pitched roof over full front with 3 no. Velux rooflights;  (2) attic conversion with 3 no. Velux rooflights in front slope of roof at attic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Delaford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ngle storey living room extension to front of house together with conversion of garage to playroom and erection of two storey bedroom and bathroom extension over same;  removal of existing sunroom to rear and erection of new single storey kitchen, sunroom, utility room and breakfast room extension to rear of house with all associated site an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6,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ood Dale Clos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de boundary wall which varies in height from 1.2m to 2.1m and perspex lean to roof over the side pass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empleroa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one storey extension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indefinitely single storey conservatory to the rear (south) and 2 no. dormer windows the the front (north) of existing dwelling together with alterations to single storey detached garage and construction of separate single storey, timber clad cabin together with all associate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t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5, Oak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to side with first floor extension over to form new two bedroom, two storey attached dwelling with new vehicul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Pea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eenalion, Commons Lower,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building and yard areas for use as a work shop and storage of specialist lifting equipment.  The equipment typically serves the construction and maintenance industries.  The floor area of the proposed building is 27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existing bungalow and construction of 1 residential caravan park bay and associated works. This is traveller specific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o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rwell Park Height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to surgery (56sq.m.) at ground floor.  The remainder of the dwelling will remain in residential use at ground and first floor (119sq.m.)  Minor alterations to the layout and relocation of the stairs to facilitate the surg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court, Tallagh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n existing 18m slim-line lattice telecommunications structure, carrying antennae, associated equipment cabins (exempt under the Planning &amp; Development Act Class 31, Section E), within an enclosed compound for mobile telecommunications purposes.  The development forms part of Vodafone Ireland's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ount Bellow Way &amp; Willsbrook Road,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9 no. residential units (3 no. 1 bed, 9 no. 2 bed, 3 no. 3 bed apartments and 4 no. 3 bed duplex apartments) and a shop unit in 3 no. 3 storey block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fermot United Sports &amp;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ver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permissions (Reg. Refs. SD03A/0049 &amp; SD08A/0781) for development of a 343sq.m. single storey clubhouse with changing facilities, 4 no. all-weather pitches with fllodlighting, car park with 53 car spaces and 2 coach spaces, landscaping and all associated site works on a site of 4.3ha at Ballyfermot United Sports Fiel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ita's,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106.6sq.m. garage with a 75.8sq.m. playroom/games 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Vehicle Distribu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165 car park space Park &amp; Ride facility together with terminal building, access roads, covered footpaths, drainage and services. An Environmental Impact Statement has been prepared and accompanies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Veronica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vehicular entrance, effluent waste-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15:00Z</dcterms:created>
  <dc:creator>Computer Department</dc:creator>
  <dc:description/>
  <cp:keywords/>
  <dc:language>en-US</dc:language>
  <cp:lastModifiedBy>bconnolly</cp:lastModifiedBy>
  <dcterms:modified xsi:type="dcterms:W3CDTF">2010-07-14T14:15:00Z</dcterms:modified>
  <cp:revision>2</cp:revision>
  <dc:subject/>
  <dc:title>«Apn_Id»</dc:title>
</cp:coreProperties>
</file>