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Geraldine Slo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ngwood, Hazelhatc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dwelling, associated effluent treatment system and using existing vehicular entrance to site off public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BC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Donomore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two storey community building and construction of 2 no. buildings comprising a 2 storey, detached 3 bedroom dwelling (92sq.m.) and a 2 storey, 3 bedroom dwelling (103sq.m.) with integrated ground floor community room (36.5sq.m.) together with all associated site works, boundaries, landscaping and drainage including adjacent and associated lands. A total of 3 no. car parking spaces are to be provided. The development will incorporate an adjacent grass verge to allow for the realignment of the access road. Donomore Park is accessed from Killinarden Heights Road.</w:t>
            </w:r>
          </w:p>
          <w:p>
            <w:pPr>
              <w:pStyle w:val="Normal"/>
              <w:tabs>
                <w:tab w:val="clear" w:pos="720"/>
                <w:tab w:val="left" w:pos="1701" w:leader="none"/>
                <w:tab w:val="left" w:pos="3969" w:leader="none"/>
              </w:tabs>
              <w:spacing w:before="120" w:after="0"/>
              <w:rPr>
                <w:lang w:val="en-US" w:eastAsia="en-US"/>
              </w:rPr>
            </w:pPr>
            <w:r>
              <w:rPr>
                <w:lang w:val="en-US" w:eastAsia="en-US"/>
              </w:rPr>
              <w:t>Significant Further Information: amendments to the site layout which omits the communal component of teh rear open space and restricts access to the community facility in the interests of security and amen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G. Brow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horaveen, 30,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side/rear extension to existing dwelling and construction of detached single storey bungalow to side garden, new vehicular entrance to Bancroft Road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Elmcastle Green,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the change of use from a domestic shed to family only habitable accommod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Behan &amp; S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han's Quarry, Windmill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stablishment of a Waste Management Facility with a maximum intake volume of 24,000 tonnes per annum to accept inert waste material including waste bituminous mixtures (EWC 170302), waste concrete (EWC 170101) &amp; waste gravel and crushed rocks (EWC010408) for it's recycling &amp; reuse in the existing tarmacadam manufacturing plant located on the site and to facilitate the deposit of waste bituminous product, waste gravel and waste concrete into haul roads throughout the subject quarry site in which the subject waste facility is located.  The site currently has a Waste Permit (Waste Permit No. WPR 051/2) with a permitted volume of 500 tonnes per annum.  This development requires a Waste Facility Permit under the Waste Management (Facility Permit and Registration) Regulations 2007 and 200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irperson of the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lie Heights, Wood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23sq.m., 16 no. classroom extension to the existing 8 no. classroom school which will consist of a two storey 13 no. classroom extension to the front of the school with single storey entrance foyer link to existing school and a 3 no. classroom single storey extension to the rear including single storey boiler room extension adjacent to existing sports hall and ancillary accommodation; internal renovations to existing buildings including window replacement, demolition of existing oil tank shed and removal of existing portacabins in addition to provision of 3 no. basketball courts, internal road with one way system with separate car entrance and car exit points, 29 no. car spaces, drop off zones, new boundary wall, railings, gates to Airlie Heights boundary, landscaping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B2, JFK Industrial Estate, Bluebell, Dublin, 1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of part existing industrial unit for use as a Church/Place of Worship on ground floor for a maximum of 50 persons, with refurbishment of rooms to be used as toilets, reception and a place of worship. All alterations are internal and no alterations have been made to the exterior of the existing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rgate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planning application, Reg. Ref. SD06A/0494 (PL.06S.224883), for the construction of 69 houses replacing 116 as approved (residential units comprising 6 no. houses and 10 no duplexes) as follows- 12 no.  2 bedroom 2 storey terraced house (House Type A);   33 no. 3-bedroom 2 storey terraced (House Type B);  14 no. 3 bedroom 2 storey semi-detached houses (Houses Types D/E1/E2);  10 no. 4 bedroom 2-storey semi detached houses (House Types C/C1E3).  10 no. 4-bedroom 2-storey semi-detached houses (House Types (C/C1/3);  the scheme provides for a total of 110 no. at-grade car parking spaces; all associated drainage and site development works, landscaping and ancillary works.  Amendments to as-approved roads infrastructure including 4 no. junctions/access points from the as-approved spine road permitted under Planning Application Reg. Ref. SD06A/0494 (PL96S.224883); all on a site of 2.283 ha. The proposal relates to the curtilage of Protected Structures being the existing rag store, entrance gates, chimney, tail race, mill points of Swiftbrook Mill all on lands bounded by existing residential development on Mill Road to the east, new residential development at Millrace Development lands to the north, existing residential development on Castle Road to the south and the previously approved Spine Road and undeveloped lands to the we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Joy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Griffeen Glen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previously granted permission (Ref. SD09B/0071) for construction of a two storey extension to the side of existing house,  new single storey extension to the rear with 1 no. new rooflight and 1 no. new rooflight in existing kitchen to rear;  conversion of roof space into new bedroom with 2 no. rooflights located to rear of roof together with all landscaping and site development works.  Significant Further Information:  alterations to consist of 800mm x 1440mm extension of lounge to front to align with existing porch, also the inclusion of a parapet wall projecting 300mm above eaves level;  relocation of the doorway to the ground floor level 'undercroft' side passageway flush with the front building line of the dwelling and associated wall erected along the common boundary with 2 Griffeen Glen Cou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Anne Devli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single storey extension and single storey conservatory both located to the rear of the existing dormer style dwelling house and the conversion of the existing single storey garage / storage shed attached to the side of the existing dormer style dwelling house for use as part of the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aig Dunne &amp; Sinead Mol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0, Whitecliff,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front door and construction of porch to front and interior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amp; Karen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Woodbrook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single storey kitchen to rear with new pitched roof over all and 2 Velux rooflights to each pitch, conversion of garage to tv room with new w.c. off hall and utility off kitchen, removal of existing chimney stack and permission to retain first floor extension (currently playroom) over garage and to convert to en suite bedroom with new window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07:00Z</dcterms:created>
  <dc:creator>Computer Department</dc:creator>
  <dc:description/>
  <cp:keywords/>
  <dc:language>en-US</dc:language>
  <cp:lastModifiedBy>bconnolly</cp:lastModifiedBy>
  <dcterms:modified xsi:type="dcterms:W3CDTF">2010-07-14T15:58:00Z</dcterms:modified>
  <cp:revision>4</cp:revision>
  <dc:subject/>
  <dc:title>«Apn_Id»</dc:title>
</cp:coreProperties>
</file>