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9B/0472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06S.236256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29-Jun-2010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 st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usan Doyle (Gibbons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rooksling, Brittas, Co Dubli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artial demolition, refurbishment, &amp; extension of existing dwelling (area of existing dwelling 185.02sq.m., area to be demolished 26.138 sq.m., area of ground floor extension 41.612 sq.m., area of first floor extension 117.92 sq.m.)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414" w:top="15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 xml:space="preserve">DECISIONS OF AN BORD PLEANALA </w:t>
      <w:tab/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49:00Z</dcterms:created>
  <dc:creator>South Dublin county Council</dc:creator>
  <dc:description/>
  <cp:keywords/>
  <dc:language>en-US</dc:language>
  <cp:lastModifiedBy>bconnolly</cp:lastModifiedBy>
  <dcterms:modified xsi:type="dcterms:W3CDTF">2010-07-07T13:49:00Z</dcterms:modified>
  <cp:revision>2</cp:revision>
  <dc:subject/>
  <dc:title>«Apn_Id»</dc:title>
</cp:coreProperties>
</file>