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B/033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8-Jun-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3-Jun-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Section 48 Financial Contribut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N. &amp; C. Le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alliaghstown Lower,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 xml:space="preserve">Retain 3 no. existing buildings on site for residential use and extend the front and rear garden areas of the dwelling. The applicant proposes the linking of 2 no. detached buildings (referred to as building no. 1 &amp; 2) to the existing dwelling to form a domestic extension. Building no. 1 is a bungalow type structure and is currently in residential use. Permission is sought to alter the roof of building no. 1 from gable end roof to pitched roof and add a single storey with pitched roof extension (3.6m2) to link to the existing dwelling at ground floor level. Building no. 2 is a split level building and has no current use. Permission is sought to add a single storey link with pitched roof (1.6m2) to link building no. 1 to the upper level of building no. 2 at ground floor level. The upper floor of the building will be used as an extension to the dwelling. The lower level of the building no. 2 will remain unused. Building no. 3 is a split level building and has no current use. Permission is sought to insert garage door and retain upper level of structure as a garage with storage for ancillary domestic use only. The lower level of the building will remain unused. Permission is sought for 1.5m boundary wall to front of the extended dwelling and extend front garden by 296m2. This will extend the existing garden area. Permission is sought for 2m boundary wall to rear of the extended dwelling and to extend rear garden of the dwelling by 536m2. </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03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9-Jun-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8-Jun-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enolly Development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teeple House, Thornfield Square,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i) change of use of existing office space to retail/commercial space (350sq.m.) split into 2 phases each of 175sq.m;   (ii) insertion of new door opening on western elevation;   (iii) 2 no. externally illuminated signs each with an area of 2.7sq.m. on western elevation of existing building.</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B/004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30-Jun-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8-Jun-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 Kane &amp; M. Conro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9, Butterfield Park,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existing single storey extension, glass conservatory and sheds to the rear;  erection of new single storey extension to the rear,  conversion of existing garage to domestic use including retained side passage, new pitched roof over existing first floor extension and roof light to front facad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B/006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8-Jun-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2-Jun-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 McLoughlin &amp; V. Gibs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5 &amp; 36, Templeogue Lodge, Templeogu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first floor extension to rear over existing single storey kitchen with pitched roof over;  (b) two storey extension to rear with first floor set back and pitched roof over;  (c) modification to existing roof to extend ridge and provide half hip gable ends;  (d) attic conversions to accommodate new store room;  (e) new window to gable end of No. 35 at attic level;  (f) new double height window to gable end of No. 36 to stairwell at first and attic floor levels;  (g) new corner window to side and rear of No. 36 at first floor level;  (h) new window to bathroom at first floor level to side of No. 36;  (i) elevation modifications to rear of houses on foot of proposed extensions to rear of house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47:00Z</dcterms:created>
  <dc:creator>South Dublin county Council</dc:creator>
  <dc:description/>
  <cp:keywords/>
  <dc:language>en-US</dc:language>
  <cp:lastModifiedBy>bconnolly</cp:lastModifiedBy>
  <dcterms:modified xsi:type="dcterms:W3CDTF">2010-07-07T13:47:00Z</dcterms:modified>
  <cp:revision>2</cp:revision>
  <dc:subject/>
  <dc:title>«Apn_Id»</dc:title>
</cp:coreProperties>
</file>