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ingle storey, stand alone building to the east of the existing public house (a Protected Structure) containing funeral home and associated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destrian entrance from Eden Avenue to the existing public hous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S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orth of Seasons,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use from existing pool hall to Créche facility with new window openings facing north, west &amp; south together with a set down area to the east of the site, car parking to the west &amp; south with children's play area to the west all with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of approx. 1.74 hectares on lands bounded by 'Hanstead, development to the north, Hayden's Lane to the east, the Newcastle Road/Lock Road (R120) to the west and the Adamstown Link Road to the south. Amendments to previously permitted residential development under South Dublin County Council (Reg. Ref. SD06A/1107 &amp; Reg. Ref. SD09A/0329), consisting of single storey pitched roof extensions to the rear of 31 no. type A houses in Blocks A and Block B. The proposed extensions provide an increase in floor area of 6.6sq.m. in 16 no. end of terrace houses and of 4.3sq.m. in 15 no. mid-terrace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ylite (Dubli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J1, Ballymount Industrial Estate, Ballymount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collection and storage of used cooking oil (UCO) in addition to the existing activity of storage and distribution of raw cooking oil at this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hange of use from office to retail, new shop front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inciple Syste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bbott Medical Offices, Liffey Valley Office Campus, 3rd &amp; 4th Floors,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x illuminated signs advertising Abbott, to south &amp; north elevations of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gal County Counc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ixlip Water Treatment Plant,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he following elements: Main Treatment Building including: Sedimentation Tanks; Filters; 1 no. Flash Mixer; Internal ESB substation; Chemical Storage and Plant Machinery; 2 no. Sludge Holding Tanks; 1 no. Clearwater Tank; 2 no. Washwater Recovery Tanks; 1 no. Balancing Tank; 1 no. Stores Building;   associated site development works and interconnecting pipework, with all services connected to existing public services at this location;  ancillary chambers and pumping stations;   1 no. infiltration pond to collect the surface water run-off from the proposed site, supernatant from washwater recovery tanks and overflow from the Clearwater tank and New Flash mixer and scours (the pond shall drain to the existing site surface water system).   It is proposed to construct a temporary construction compound and site offices for the duration of the construction period. An existing entrance immediately south of Leixlip Bridge on the R148 Leixlip Road will be used during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Newcastle Manor Squar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existing dwelling incorporating dining/family room,  new pedestrian entrance from garden to common area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C. Wy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ellington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 incorporating a garage conversion, conversion of  new and existing roof space including raising the existing ridge by 1.44 metres and the fitting of 11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Eleanor 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two-storey extension to side of house and single storey extension to rear of house, under Planning Register Ref. SD09B/003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iam Moffi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Will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one bedroom first floor extension to side over converted garage, new first floor rear bathroom windows and 1 no. Velux roofligh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rard P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nastery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rmer consisting of study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Ran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above existing 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nis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encorporating dormer extension to rear and further planning permission for single storey extension to side and rear of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panview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Knockmitten Business Park, Knockmitten Lane,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dditional 78sq.m. of first floor office space to the existing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round floor extension located to the side and rear of the original dwelling, comprising of an entrance hall to the side of the original dwelling and a kitchen and sunroom to the rear of the original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car sales showroom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JFK Road, JFK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existing Industrial Unit for use as a Church/Place of Worship on ground floor for a maximum of 50 persons, with refurbishment of rooms to be used as toilets, reception and a place of worship. All alterations made are to the exterior of the existing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latt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one and a half storey dwelling, detached garage, effluent treatment system, percolation area, vehicular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ul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Russell Green, Russell Squa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lf-contained unit to the rear garden comprising of 22sq.m. of living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owdall, Oxigen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xigen Environmental Ltd, Merrywell Industrial Estate,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additional processing building for the pre-treatment of waste as required under the EU Landfill Directive (1999/31/EC). The proposed building will have a floor area of 4218 sq.m. with a 13.6m ridge height and an 11.9m eaves height. The proposed building will operate under negative air pressure and will be fully enclosed so as to treat all the collected air which will then be released through a 14.83 meter high stack. An Environmental Impact Statement will be submitted with this application. The proposed development  includes an associated air filtration system, an ESB sub-station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ut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Carriglea Wal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tached garage and construction of detached two storey dwelling and associated works and new entrance and driveway for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G.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horaveen, 30,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side/rear extension to existing dwelling and construction of detached single storey bungalow to side garden, new vehicular entrance to Bancroft Road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J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eech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side hip and rooflight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den shed;   breaking open new pedestrian entrance to rear;  construction of a single storey extension to side and rear consisting of kitchen, bathroom, corridor, living room and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gate post,  garage conversion with rooflights and bay window and pitched roof incorporating a single storey porch extension to the front;  enlarged utility &amp; toilet involving demolition of existing structure all to the rear;  external insulation to entire house front, side and rear.</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6:00Z</dcterms:created>
  <dc:creator>Computer Department</dc:creator>
  <dc:description/>
  <cp:keywords/>
  <dc:language>en-US</dc:language>
  <cp:lastModifiedBy>bconnolly</cp:lastModifiedBy>
  <dcterms:modified xsi:type="dcterms:W3CDTF">2010-07-07T13:46:00Z</dcterms:modified>
  <cp:revision>2</cp:revision>
  <dc:subject/>
  <dc:title>«Apn_Id»</dc:title>
</cp:coreProperties>
</file>