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4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Ju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SB Telecom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SB Whitestown 38kV Substation, Whitestown Industrial Estate, Killinarden Wa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retention of the existing 20m high, free standing monopole communication structure, carrying antennae and communication dishes with associated ground-mounted equipment cabinets within an existing 2.4m high palisade compound previously granted temporary permission (An Bord Pleanala Ref. PL 06S.209868) and (b) permission to attach 6 no. x 1.3m antennae and 2 no. x 0.6m dishes to allow for future third party co-lo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5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emier Waste Management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6, Premier Business Park, Turnpike Road, Ballymount,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mission to retain (1) change of use of existing warehouse from light industrial/warehousing to a waste transfer and recycling facility, taking in waste as per E. W. C. codes outlined in the application (2) 2 no. single storey ancillary stores to the West, (3) a two storey portacabin to the East to be used for ancillary storage and (4) 1 no. display sign on the South face of existing warehouse.</w:t>
            </w:r>
          </w:p>
          <w:p>
            <w:pPr>
              <w:pStyle w:val="Normal"/>
              <w:tabs>
                <w:tab w:val="clear" w:pos="720"/>
                <w:tab w:val="left" w:pos="1701" w:leader="none"/>
                <w:tab w:val="left" w:pos="3969" w:leader="none"/>
              </w:tabs>
              <w:spacing w:before="120" w:after="0"/>
              <w:rPr>
                <w:lang w:val="en-US" w:eastAsia="en-US"/>
              </w:rPr>
            </w:pPr>
            <w:r>
              <w:rPr>
                <w:lang w:val="en-US" w:eastAsia="en-US"/>
              </w:rPr>
            </w:r>
          </w:p>
          <w:p>
            <w:pPr>
              <w:pStyle w:val="Normal"/>
              <w:tabs>
                <w:tab w:val="clear" w:pos="720"/>
                <w:tab w:val="left" w:pos="1701" w:leader="none"/>
                <w:tab w:val="left" w:pos="3969" w:leader="none"/>
              </w:tabs>
              <w:spacing w:before="120" w:after="0"/>
              <w:rPr>
                <w:lang w:val="en-US" w:eastAsia="en-US"/>
              </w:rPr>
            </w:pPr>
            <w:r>
              <w:rPr>
                <w:lang w:val="en-US" w:eastAsia="en-US"/>
              </w:rPr>
              <w:t>The development will also consist of permission to change site boundaries (increasing the site area), provide parking facilities, construct an ancillary single storey office to the West and provide all ancillary site works (the development is operating under waste facility permit no: WPR 07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8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Ju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olin Raffer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pringvale House, Springvale, Ballybode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ubdivision of site to provide a proposed 2 storey 3 bedroom detached dwelling, new vehicular access to dwelling, new boundary treatment, relocation of existing vehicular entrance to apartments along western boundary and reconfiguration of apartment carpark, and associated site works and boundary treatmen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9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Ju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Rehab Grou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hab Recycle Centre, NTDI Training Centre, Broomhill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26 x 20 metre covered canopy temporary structure for recyclable white goods to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9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Cunningha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pri, Whitechurch Road, Rathfarnham,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difications to SD09A/0055 and Bord Pleanala Refernce PL06S.235823 for construction of 4 no. 2 storey semi-detached houses with 8 parking spaces with new bridge to Whitechurch Road &amp; associated landscaping &amp; drainage works.  The modifications to approved dwellings include increased overall height by 775mm to  create a second storey with dormer window to front roof, increased width of dwellings by 500mm &amp; modifications to front elevation fenestration and revisions to internal layout of first floor plan which increases front bedroom by 2.2sq.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9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 J. &amp; R. Stan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yton, Stoney Road,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the house type of No. 42 Peyton Close previously granted planning permission under Reg. Ref. SD09A/0384 from a 3 bedroom, semi-detached 2 storey with second floor in roof space (K1 type) house to a 3 bedroom semi-detached 2 storey with second floor in roof space (K type) house and the construction of an additional 3 bedroom detached 2 storey with second floor in roof space (K2 type) dwelling on its site along with all other ancillary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9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Tsoi &amp; P. &amp; S. Hol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amp; 14, Kilcarrig Clos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existing shed and construct 2-storey detached house to side garden with shared access and associated works to 13 Kilcarrig Close, proposal involves removing shared front boundary wall to adjoining property No. 14 Kilcarrig Close and paving front shared driveway to provide improved vehicular acces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9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rek Burk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Oldbridge Wal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bungalow to the side and front of existing two storey dwelling, with revised boundary treatment, upgrading of existing entrance as a shared access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9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evron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xaco Service Station, Ballydow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mission for:  (1) change of use of existing lands (1276.54sq.m.) adjacent to service station to parking area and for use ancillary to service station;  (2) relocation of existing service station access;  (3) demolish part of existing wall to provide opening from ancillary parking area to service station area.  Retention for:  (1) opening in existing service station east boundary wall with proposed alterations to increase opening from 4.7m to 7.0m.  (2) the lowering of wall height between service station and parking area from 3.0m to 1.8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6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Kinsell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Carriglea Grov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 of the hipped roof to a gable end with a new window to accommodate a new stairs to the attic and conversion of attic with new dormer window to the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16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Martin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B, Whitehall Roa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vert to the use of the existing boundary between 21B and 31 Whitehall Road in lieu of the proposed boundary as per planning permission, SD09A/0180, and to reline the boundary between 21 A and 21B to allow the repositioning of accesses to both houses and for the retention and completion of a sun room extension to the side of 21B (now under construc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16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amp; T. Ho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Heatherview Driv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conversion of 14sq.m. of attic floor space to study/store with dormer window to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19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s. H. Mah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9, Esker Lawn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struction of porch extension to fore, conversion of attic with dormers in rear &amp; side roof and rooflight in front roof; to existing two storey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5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Ju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J. &amp; G. Wa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lmerstown Lodge, Old Lucan Road, Chapelizod,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1) un-roofed single storey and two storey extension at rear of house;  (2) raising of external walls over flat roof two storey extension at side;  (3) raising of the original roadside stone boundary wall both sides of existing vehicular entrance.   Permission to tile roof of single storey &amp; two storey extension at rear and two storey extension at side and complete all of the associated works to sam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5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Ju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Derek McCan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Wood Dale Close, Ballycullen View,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single storey extension to rear of exist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5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Ju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an Dill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Esker Lan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existing garage and extension at side, replace existing tiled hipped roof with new apex roof with a raised ridge height of 865mm above existing to form attic conversion with gable windows at front and rear with 8 Velux rooflights;   erect carport extension at side;   erect single storey extension at rear with 8 Velux rooflights;   2 no. new windows to both existing side elevations, new tiled pitched roofs to existing 2 no. front ground floor bay windows;  the widening of existing front vehicular gate entra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5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Ju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 Beah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3, Cannonbrook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extensions at side and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5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Ju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y &amp; Robert Brad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9, Rathlawns,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storey side extension, comprising of a utility &amp; shower room, and a new north-east facing rooflight, all with a total floor area of c.8.18sq.m.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5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Ju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Wy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Old Court View,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single storey glazed porch 2.8sq.m. to front and side of dwelling with glazed pitched roo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5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Ju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ephen O'Too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Tymon North,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st floor level extension to the rear of the existing dwelling above the existing single storey kitchen and 3 no. rooflights to the rear of the existing roof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 &amp; G. Fitzgibb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House At Rear Of, 14, Ballynakelly Cottages,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rear and side extensions and front porch, changes to front fenestration, demolition of existing side annex, adjustment of east and rear boundaries, new vehicular access and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6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Wals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0, Ballyroan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extension and garage to side of property,  widening of existing front vehicular entrance gate,  alterations to existing porch,  new two storey extension to side of property,  new single storey extension to rear of property,  widening of existing openings to rear elevation at first floor level,  all associated site development and landscaping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6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K. O'Nei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0A, Limekiln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oft conversion to include dormer style extension to rear of house, increased roof ridge height, and Velux roof windows to front of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6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 &amp; M. Da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6, Whitehall Road West, Crumlin Cross, Crumli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rivew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6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im &amp; Margaret Quin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1, St. Enda's Park,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rear exten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e &amp; Sarah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Daletree Drive, Ballycullen View,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storey side extension with dutch hip roof incorporating a utility room/store kitchen extension on the ground floor, alterations to the bathroom and 1 no. additional bedroom on the first floor and the conversion of the existing attic space to attic room with 4 no. new Velux window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6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Mur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Liffey Ris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Conversion of existing garage to habitable room;  (b) construction of single storey detached domestic garage to rear;  (c)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6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s. Rhonette Cullin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Dangan Park, Kimmage Road West,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east side and rear of existing dwelling and alterations including a new bay window to the front elevation of the existing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6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thony Doolin &amp; Sharon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Hillside Park,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the existing single storey extension to the rear and construct a new single storey extension to the rear, first floor extension to the side and extend the existing concrete tiled roof over the new first floor extension, demolish the existing chimney stack to the side down to first floor, windows and door in hipped wall structure and rooflight in new hipped roof, internal alterations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4:06:00Z</dcterms:created>
  <dc:creator>Computer Department</dc:creator>
  <dc:description/>
  <cp:keywords/>
  <dc:language>en-US</dc:language>
  <cp:lastModifiedBy>bconnolly</cp:lastModifiedBy>
  <cp:lastPrinted>2010-07-07T15:04:00Z</cp:lastPrinted>
  <dcterms:modified xsi:type="dcterms:W3CDTF">2010-07-07T14:13:00Z</dcterms:modified>
  <cp:revision>3</cp:revision>
  <dc:subject/>
  <dc:title>«Apn_Id»</dc:title>
</cp:coreProperties>
</file>