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B/043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603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5-Jun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k Kell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6, Knocklyon Road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 2 storey extension with pitch roofs at side and rear;  (2) removal of existing extension for construction of a pitch roof, single storey extension at front;  (3) change of roof profile of existing structure at side and rear;  (4) removal of existing dormer window for fitting of 2 new dormer windows and 1 Velux window at front;   (5) a 33sq.m. garden shed with pitch roof at rear;  (6)  enlargement of existing vehicular acces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B/045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611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4-Jun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. Brown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, Knockmeenagh Road, Clondalkin, Dublin 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ease use of detached single storey structure 68sq.m. as dwelling and retain structure in use as a games room/domestic stor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46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622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4-Jun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akeda Ireland Limite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ge Castle Business Park, Nangor Road, Clondalkin, Dublin 22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two storey modular office building, (15m x 9m x 6.7m high) and all associated site works above and below ground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29:00Z</dcterms:created>
  <dc:creator>South Dublin county Council</dc:creator>
  <dc:description/>
  <cp:keywords/>
  <dc:language>en-US</dc:language>
  <cp:lastModifiedBy> </cp:lastModifiedBy>
  <dcterms:modified xsi:type="dcterms:W3CDTF">2010-06-30T14:29:00Z</dcterms:modified>
  <cp:revision>2</cp:revision>
  <dc:subject/>
  <dc:title>«Apn_Id»</dc:title>
</cp:coreProperties>
</file>