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29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5-Jul-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2-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D. Quig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1, Cypress Grove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a) Alterations to existing house consisting of the demolition of the existing garage, part kitchen, scullery at the side and rear, single first floor bedroom, out buildings at rear and the relocation of the existing vehicular entrance, (b) the construction of a new detached two-storey house at the side garden with a new vehicular entrance on Cypress Drive and a pedestrian entrance on Cypress Grove Roa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30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4-Jul-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8-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rs. T. Owen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The Slad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Building for use as dog kennels and for new bungalow with bored well and waste water treatment unit and construction of access roa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31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4-Jul-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8-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Westo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Weston Aerodrom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onstruction of a fire station by the provision of an extension to the side of existing hanger; also for planning permission for signage to front and rear elevations of hange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31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5-Jul-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3-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Patrick M. O'Rei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Belgard Retail Park, Belgard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he amendment of the previously approved retail warehouse development (Register Reference S00A/0542), to allow for the use of Unit 2 as a 'shop' as defined in Article 5 of the Planning and Development Regulations 2001.  The effect of this is to remove the restriction on the sale of goods at Unit 2 as provided under Condition No. 3 of Register Reference S00A/0542.</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32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5-Jul-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2-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it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Lidl Ireland Gmb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5, Cherry Orchard Industrial Estate, Ballyfermot, Dublin 1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existing industrial and offices premises, demolition of boundary wall and railings, removal of existing telecoms mast and the construction of a discount foodstore (c. 1,645sq.m. gross floor area and c. 1,286 nett main sales area) comprising of a single storey pitched roof structure with enclosed dock leveller removable compactor, new boundary treatments and associated site development works to provide 163 no. car parking spaces and for the provision of revised vehicular entrance, 1 no. free standing double sided, internally illuminated flagpole sign, 2 no. building mounted internally illuminated sign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06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5-Jul-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8-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Bill Doyl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65, Orlagh Park,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2 Storey extension to rear providing sun room at ground floor with 2 no. velux rooflights and bedroom to first floor with velux rooflights to ex. ensuite bathroo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24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3-Jul-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4-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James Hi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47, St. Peter's Crescent, Walkin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onstruction of a two storey extension to the rear of an existing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30:00Z</dcterms:created>
  <dc:creator>South Dublin county Council</dc:creator>
  <dc:description/>
  <dc:language>en-US</dc:language>
  <cp:lastModifiedBy>bconnolly</cp:lastModifiedBy>
  <dcterms:modified xsi:type="dcterms:W3CDTF">2005-07-20T10:30:00Z</dcterms:modified>
  <cp:revision>2</cp:revision>
  <dc:subject/>
  <dc:title>«Apn_Id»</dc:title>
</cp:coreProperties>
</file>