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7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Ju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u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ry Sherid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, Whitehall Road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3 bedroom bungalow in the rear garden with shared access from Whitehall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9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Ju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Ju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&amp; M. McDermot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ade Road, Saggart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dwelling, domestic garage, septic tank, percolation area, associated site works, landscaping and a new well. The proposed development will incorporate the use of an existing vehicular entrance off Slade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7:00Z</dcterms:created>
  <dc:creator>South Dublin county Council</dc:creator>
  <dc:description/>
  <cp:keywords/>
  <dc:language>en-US</dc:language>
  <cp:lastModifiedBy> </cp:lastModifiedBy>
  <dcterms:modified xsi:type="dcterms:W3CDTF">2010-06-30T14:27:00Z</dcterms:modified>
  <cp:revision>2</cp:revision>
  <dc:subject/>
  <dc:title>«Apn_Id»</dc:title>
</cp:coreProperties>
</file>